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公文小标宋简;MS Gothic" w:hAnsi="公文小标宋简;MS Gothic" w:eastAsia="公文小标宋简;MS Gothic" w:cs="公文小标宋简;MS Gothic"/>
          <w:sz w:val="44"/>
          <w:szCs w:val="44"/>
        </w:rPr>
      </w:pPr>
      <w:r>
        <w:rPr>
          <w:rFonts w:ascii="公文小标宋简;MS Gothic" w:hAnsi="公文小标宋简;MS Gothic" w:cs="公文小标宋简;MS Gothic" w:eastAsia="公文小标宋简;MS Gothic"/>
          <w:sz w:val="44"/>
          <w:szCs w:val="44"/>
        </w:rPr>
        <w:t>附件：</w:t>
      </w:r>
    </w:p>
    <w:p>
      <w:pPr>
        <w:pStyle w:val="Normal"/>
        <w:spacing w:before="240" w:after="0"/>
        <w:jc w:val="center"/>
        <w:rPr>
          <w:rFonts w:ascii="方正小标宋简体" w:hAnsi="方正小标宋简体" w:eastAsia="方正小标宋简体" w:cs="公文小标宋简;MS Gothic"/>
          <w:sz w:val="36"/>
          <w:szCs w:val="36"/>
        </w:rPr>
      </w:pPr>
      <w:r>
        <w:rPr>
          <w:rFonts w:ascii="方正小标宋简体" w:hAnsi="方正小标宋简体" w:cs="公文小标宋简;MS Gothic" w:eastAsia="方正小标宋简体"/>
          <w:sz w:val="36"/>
          <w:szCs w:val="36"/>
        </w:rPr>
        <w:t>重庆市水路运输、建设市场及港口基础设施维护管理工作检查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组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日，对重庆市交通运输主管部门水路运输市场、水运建设市场和港口基础设施维护管理工作履职情况、相关市场经营秩序和建设市场秩序进行了检查。重庆市交通运输主管部门加强水路运输和建设市场秩序与服务质量管理，加大港口基础设施维护管理指导力度。认真开展了水路运输市场监管工作，重庆市水路运输秩序与服务质量总体较为规范，客货运输服务质量较高，市场监管、安全管理等工作总体落实较好；建立健全了水运工程建设市场管理相关制度，出台了《重庆市水运工程建设市场信用管理实施细则》《重庆市港口工程建设管理办法》《重庆市公路水运工程质量监督管理办法》等规定，持续强化水运建设市场管理职能，不断规范水运建设市场秩序，促进了水运市场健康有序发展。在检查中也发现了一些问题。现将有关问题和意见反馈如下</w:t>
      </w:r>
      <w:r>
        <w:rPr>
          <w:rFonts w:eastAsia="仿宋_GB2312" w:cs="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有关问题</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有关交通运输主管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交通运输管理部门核发《国内水路运输经营许可证》《船舶营业运输证》有关信息不规范，对个别航运公司年度核查报告中有关数据审核把关不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庆市交通局建设市场“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抽查工作相关检查内容不完善，未制定水运建设市场年度监督检查计划，学习宣贯《港口基础设施维护管理规定》《水运及交通运输支持系统建设项目统计调查制度》需加强，港口基础设施管理相关制度需进一步完善。</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有关水运企业。</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水路运输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庆长江轮船有限公司部分海务、机务管理人员在任职期间有在船兼职的情况；安全生产标准化文件中未明确海务、机务岗位及职责；公司</w:t>
      </w:r>
      <w:r>
        <w:rPr>
          <w:rFonts w:eastAsia="仿宋_GB2312" w:cs="仿宋_GB2312" w:ascii="仿宋_GB2312" w:hAnsi="仿宋_GB2312"/>
          <w:sz w:val="32"/>
          <w:szCs w:val="32"/>
        </w:rPr>
        <w:t>2022</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间船岸联合演习记录中演习评价仅指出存在的问题，未明确具体整改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民生轮船股份有限公司部分海务、机务管理人员在任职期间有在船兼职情况；安全管理体系文件《管理手册》中缺乏船舶通过三峡升船机时的操作管理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庆新金航国际物流股份有限公司</w:t>
      </w:r>
      <w:r>
        <w:rPr>
          <w:rFonts w:eastAsia="仿宋_GB2312" w:cs="仿宋_GB2312" w:ascii="仿宋_GB2312" w:hAnsi="仿宋_GB2312"/>
          <w:sz w:val="32"/>
          <w:szCs w:val="32"/>
        </w:rPr>
        <w:t>2023</w:t>
      </w:r>
      <w:r>
        <w:rPr>
          <w:rFonts w:ascii="仿宋_GB2312" w:hAnsi="仿宋_GB2312" w:cs="仿宋_GB2312" w:eastAsia="仿宋_GB2312"/>
          <w:sz w:val="32"/>
          <w:szCs w:val="32"/>
        </w:rPr>
        <w:t>年度核查报告书中货运量数据、船用燃油消耗量与公司实际营运数据不一致；安全信息传递过程中岸基人员未核查船舶是否收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庆长运物流股份有限公司《须知文件》中《</w:t>
      </w:r>
      <w:r>
        <w:rPr>
          <w:rFonts w:eastAsia="仿宋_GB2312" w:cs="仿宋_GB2312" w:ascii="仿宋_GB2312" w:hAnsi="仿宋_GB2312"/>
          <w:sz w:val="32"/>
          <w:szCs w:val="32"/>
        </w:rPr>
        <w:t>AIS</w:t>
      </w:r>
      <w:r>
        <w:rPr>
          <w:rFonts w:ascii="仿宋_GB2312" w:hAnsi="仿宋_GB2312" w:cs="仿宋_GB2312" w:eastAsia="仿宋_GB2312"/>
          <w:sz w:val="32"/>
          <w:szCs w:val="32"/>
        </w:rPr>
        <w:t>、</w:t>
      </w:r>
      <w:r>
        <w:rPr>
          <w:rFonts w:eastAsia="仿宋_GB2312" w:cs="仿宋_GB2312" w:ascii="仿宋_GB2312" w:hAnsi="仿宋_GB2312"/>
          <w:sz w:val="32"/>
          <w:szCs w:val="32"/>
        </w:rPr>
        <w:t>CCTV</w:t>
      </w:r>
      <w:r>
        <w:rPr>
          <w:rFonts w:ascii="仿宋_GB2312" w:hAnsi="仿宋_GB2312" w:cs="仿宋_GB2312" w:eastAsia="仿宋_GB2312"/>
          <w:sz w:val="32"/>
          <w:szCs w:val="32"/>
        </w:rPr>
        <w:t>、北斗监管系统运行管理须知》中缺少值班人员发现问题后的处理措施；公司未建立安全信息传递记录台账且无证据表明所有船舶都能有效接收；公司所属“远洋</w:t>
      </w:r>
      <w:r>
        <w:rPr>
          <w:rFonts w:eastAsia="仿宋_GB2312" w:cs="仿宋_GB2312" w:ascii="仿宋_GB2312" w:hAnsi="仿宋_GB2312"/>
          <w:sz w:val="32"/>
          <w:szCs w:val="32"/>
        </w:rPr>
        <w:t>9602”“</w:t>
      </w:r>
      <w:r>
        <w:rPr>
          <w:rFonts w:ascii="仿宋_GB2312" w:hAnsi="仿宋_GB2312" w:cs="仿宋_GB2312" w:eastAsia="仿宋_GB2312"/>
          <w:sz w:val="32"/>
          <w:szCs w:val="32"/>
        </w:rPr>
        <w:t>远洋</w:t>
      </w:r>
      <w:r>
        <w:rPr>
          <w:rFonts w:eastAsia="仿宋_GB2312" w:cs="仿宋_GB2312" w:ascii="仿宋_GB2312" w:hAnsi="仿宋_GB2312"/>
          <w:sz w:val="32"/>
          <w:szCs w:val="32"/>
        </w:rPr>
        <w:t>818”</w:t>
      </w:r>
      <w:r>
        <w:rPr>
          <w:rFonts w:ascii="仿宋_GB2312" w:hAnsi="仿宋_GB2312" w:cs="仿宋_GB2312" w:eastAsia="仿宋_GB2312"/>
          <w:sz w:val="32"/>
          <w:szCs w:val="32"/>
        </w:rPr>
        <w:t>轮被海事管理机构处罚后未按规定及时开展不符合情况的报告及分析。</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水运建设市场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庆乌江白马航电枢纽工程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质量监督手续办理及施工图批复未完成情况下，项目已开工建设；施工图分批报批计划未按规定报行业主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单位（长江勘测规划设计研究有限责任公司）初步设计文件中对右岸高边坡稳定性的结论不明晰，未采用交通运输行业标准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中国水利水电第八工程局有限公司）项目部公章启用未经建设单位审批。项目专业分包未经监理单位审核及建设单位审批。主要管理人员变更手续不完善，相关人员变更未按规定报建设单位审批。相关从业人员未在交通运输部全国水运建设市场信用管理系统进行登记及更新。一期工程关键线路的工程进度有所滞后，未及时调整总体施工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中国水利水电第四工程局有限公司和中电建路桥集团有限公司联合体）人员履约不良，主要管理人员变更率达</w:t>
      </w:r>
      <w:r>
        <w:rPr>
          <w:rFonts w:eastAsia="仿宋_GB2312" w:cs="仿宋_GB2312" w:ascii="仿宋_GB2312" w:hAnsi="仿宋_GB2312"/>
          <w:sz w:val="32"/>
          <w:szCs w:val="32"/>
        </w:rPr>
        <w:t>87%</w:t>
      </w:r>
      <w:r>
        <w:rPr>
          <w:rFonts w:ascii="仿宋_GB2312" w:hAnsi="仿宋_GB2312" w:cs="仿宋_GB2312" w:eastAsia="仿宋_GB2312"/>
          <w:sz w:val="32"/>
          <w:szCs w:val="32"/>
        </w:rPr>
        <w:t>。相关从业人员未在交通运输部全国水运建设市场信用管理系统进行登记及更新。项目经理变更手续未完成即行使职责并签署相关资料。施工单位未经监理单位批准擅自施工。联合体牵头单位与成员单位职责分工不清晰，未明确约定各方承担的具体工作和职责。工地现场未设置农民工维权告示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重庆巨能建设集团路桥工程有限公司）农民工工资支付工资单存在代签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四川二滩国际工程咨询有限责任公司）人员履约不良，未按建设单位要求补充合同副总监和</w:t>
      </w:r>
      <w:r>
        <w:rPr>
          <w:rFonts w:eastAsia="仿宋_GB2312" w:cs="仿宋_GB2312" w:ascii="仿宋_GB2312" w:hAnsi="仿宋_GB2312"/>
          <w:sz w:val="32"/>
          <w:szCs w:val="32"/>
        </w:rPr>
        <w:t>2</w:t>
      </w:r>
      <w:r>
        <w:rPr>
          <w:rFonts w:ascii="仿宋_GB2312" w:hAnsi="仿宋_GB2312" w:cs="仿宋_GB2312" w:eastAsia="仿宋_GB2312"/>
          <w:sz w:val="32"/>
          <w:szCs w:val="32"/>
        </w:rPr>
        <w:t>名监理员。监理实施细则编制的内容针对性不强，监理工作和程序内容需完善。监理单位未及时督促施工单位回复监理通知单，形成有效闭合。安全监理日志内容不完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庆港主城港区寸滩国际邮轮母港港口工程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未取得岸线等批复及水上水下施工许可已开工。项目管理组织机构技术负责人不具备《水运建设市场监督管理办法》规定的业绩要求。工程资料签署不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中交第二航务工程局有限公司）项目管理机构及人员、项目公章启用未经建设单位审批。专项施工方案未盖单位公章。安全负责人未按《公路水运工程安全生产监督管理办法》取得考试合格证书。相关从业人员未在交通运输部全国水运建设市场信用管理系统进行登记及更新。现场钢筋加工施工作业不规范。临水临边施工未配备救生圈，安全警示标牌配备不足。工程资料用表和签署不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浙江港湾工程项目管理有限公司）主要管理人员表更较多，履约率较低。未建立合同管理制度。开工报审表未报送建设单位审批。未对施工组织设计安全技术措施进行审查。未对进场原材料进行检查验收。安全监理工程师未持有监理资格证。</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港口基础设施维护管理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果园集装箱码头有限公司港口基础设施维护管理制度不完善，设施检查和维护不规范，管理台账内容不全面。</w:t>
      </w:r>
    </w:p>
    <w:p>
      <w:pPr>
        <w:pStyle w:val="Normal"/>
        <w:ind w:firstLine="640"/>
        <w:rPr>
          <w:rFonts w:ascii="黑体" w:hAnsi="黑体" w:eastAsia="黑体" w:cs="黑体"/>
          <w:sz w:val="32"/>
          <w:szCs w:val="32"/>
        </w:rPr>
      </w:pPr>
      <w:r>
        <w:rPr>
          <w:rFonts w:ascii="黑体" w:hAnsi="黑体" w:cs="黑体" w:eastAsia="黑体"/>
          <w:sz w:val="32"/>
          <w:szCs w:val="32"/>
        </w:rPr>
        <w:t>二、工作要求</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切实抓好问题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交通局要落实问题整改、强化跟踪问效，以问题为导向、举一反三，补齐短板弱项，建立长效机制；要在水路运输市场准入上严格把关，加强对航运企业的事前事中事后监督管理；要进一步加强水运建设市场监督检查，督促指导有关参建单位将问题及时整改到位，形成闭环管理；指导监督港口企业进一步完善港口基础设施维护管理制度，按规范要求定期开展一般检查或检测评估工作，做好港口基础设施维护。</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着力提升管理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交通局应加强《港口基础设施维护管理规定》《水运及交通运输支持系统建设项目统计调查制度》宣贯工作，完善相关制度；尽快完成水运监理企业资质许可数据与部系统的对接及电子证照的签发</w:t>
      </w:r>
      <w:r>
        <w:rPr>
          <w:rFonts w:eastAsia="仿宋_GB2312" w:cs="仿宋_GB2312" w:ascii="仿宋_GB2312" w:hAnsi="仿宋_GB2312"/>
          <w:sz w:val="32"/>
          <w:szCs w:val="32"/>
        </w:rPr>
        <w:t>,</w:t>
      </w:r>
      <w:r>
        <w:rPr>
          <w:rFonts w:ascii="仿宋_GB2312" w:hAnsi="仿宋_GB2312" w:cs="仿宋_GB2312" w:eastAsia="仿宋_GB2312"/>
          <w:sz w:val="32"/>
          <w:szCs w:val="32"/>
        </w:rPr>
        <w:t>及时制定年度水运建设市场检查计划并开展检查，加强对下级交通运输主管部门的工作指导，全面提高重庆市水运建设市场事中事后监管水平；进一步加强水路运输市场管理，强化企业信用管理，规范企业经营行为。进一步加强对汽车滚装运输、旅客及危险品运输企业的安全监管，督促企业提升安全管理水平。积极争取地方政府支持，大力推进客运船舶船岸靠泊规范工作，切实保障水路运输安全。</w:t>
      </w:r>
    </w:p>
    <w:p>
      <w:pPr>
        <w:pStyle w:val="Normal"/>
        <w:ind w:firstLine="640"/>
        <w:rPr>
          <w:rFonts w:ascii="仿宋_GB2312" w:hAnsi="仿宋_GB2312" w:eastAsia="仿宋_GB2312" w:cs="仿宋_GB2312"/>
          <w:color w:val="4F81BD"/>
          <w:sz w:val="32"/>
          <w:szCs w:val="32"/>
        </w:rPr>
      </w:pPr>
      <w:r>
        <w:rPr>
          <w:rFonts w:eastAsia="仿宋_GB2312" w:cs="仿宋_GB2312" w:ascii="仿宋_GB2312" w:hAnsi="仿宋_GB2312"/>
          <w:color w:val="4F81BD"/>
          <w:sz w:val="32"/>
          <w:szCs w:val="32"/>
        </w:rPr>
      </w:r>
    </w:p>
    <w:p>
      <w:pPr>
        <w:pStyle w:val="Style15"/>
        <w:widowControl/>
        <w:spacing w:lineRule="auto" w:line="360"/>
        <w:rPr/>
      </w:pPr>
      <w:r>
        <w:rPr>
          <w:rFonts w:eastAsia="Calibri" w:cs="Calibri"/>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公文小标宋简">
    <w:altName w:val="MS Gothic"/>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jc w:val="both"/>
    </w:pPr>
    <w:rPr>
      <w:rFonts w:ascii="Calibri" w:hAnsi="Calibri"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5:00Z</dcterms:created>
  <dc:creator>Administrator</dc:creator>
  <dc:description/>
  <dc:language>en-US</dc:language>
  <cp:lastModifiedBy> </cp:lastModifiedBy>
  <cp:lastPrinted>2023-08-10T09:22:00Z</cp:lastPrinted>
  <dcterms:modified xsi:type="dcterms:W3CDTF">2023-08-29T03:0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77C67356D4E8C883D6C4569BAAA9C_13</vt:lpwstr>
  </property>
  <property fmtid="{D5CDD505-2E9C-101B-9397-08002B2CF9AE}" pid="3" name="KSOProductBuildVer">
    <vt:lpwstr>2052-11.1.0.14309</vt:lpwstr>
  </property>
  <property fmtid="{D5CDD505-2E9C-101B-9397-08002B2CF9AE}" pid="4" name="commondata">
    <vt:lpwstr>commondata</vt:lpwstr>
  </property>
</Properties>
</file>