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检查中发现的问题</w:t>
      </w:r>
    </w:p>
    <w:tbl>
      <w:tblPr>
        <w:tblW w:w="4950" w:type="pct"/>
        <w:jc w:val="left"/>
        <w:tblInd w:w="108" w:type="dxa"/>
        <w:tblLayout w:type="fixed"/>
        <w:tblCellMar>
          <w:top w:w="0" w:type="dxa"/>
          <w:left w:w="108" w:type="dxa"/>
          <w:bottom w:w="0" w:type="dxa"/>
          <w:right w:w="108" w:type="dxa"/>
        </w:tblCellMar>
      </w:tblPr>
      <w:tblGrid>
        <w:gridCol w:w="1189"/>
        <w:gridCol w:w="7033"/>
      </w:tblGrid>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管理方面问题</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lang w:val="en-US" w:eastAsia="zh-CN"/>
              </w:rPr>
            </w:pPr>
            <w:r>
              <w:rPr>
                <w:rFonts w:ascii="Times New Roman" w:hAnsi="Times New Roman" w:cs="Times New Roman" w:eastAsia="仿宋_GB2312"/>
                <w:b w:val="false"/>
                <w:bCs/>
                <w:sz w:val="32"/>
                <w:szCs w:val="32"/>
                <w:lang w:val="en-US" w:eastAsia="zh-CN"/>
              </w:rPr>
              <w:t>在建昌景黄高铁跨信江大桥（鄱阳湖特大桥，跨信江东支），未按照交通运输部批复的航道通航条件影响评价审核意见的要求实施大漏里水闸改建工程，且未及时将有关情况报部；其桥涵标按照以往惯例布设在通航孔桥桁的中央位置，不满足《内河航标技术规范》（</w:t>
            </w:r>
            <w:r>
              <w:rPr>
                <w:rFonts w:eastAsia="仿宋_GB2312" w:cs="Times New Roman" w:ascii="Times New Roman" w:hAnsi="Times New Roman"/>
                <w:b w:val="false"/>
                <w:bCs/>
                <w:sz w:val="32"/>
                <w:szCs w:val="32"/>
                <w:lang w:val="en-US" w:eastAsia="zh-CN"/>
              </w:rPr>
              <w:t>JTS/T 181-1-2020</w:t>
            </w:r>
            <w:r>
              <w:rPr>
                <w:rFonts w:ascii="Times New Roman" w:hAnsi="Times New Roman" w:cs="Times New Roman" w:eastAsia="仿宋_GB2312"/>
                <w:b w:val="false"/>
                <w:bCs/>
                <w:sz w:val="32"/>
                <w:szCs w:val="32"/>
                <w:lang w:val="en-US" w:eastAsia="zh-CN"/>
              </w:rPr>
              <w:t>）有关要求。</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kern w:val="2"/>
                <w:sz w:val="32"/>
                <w:szCs w:val="32"/>
                <w:lang w:val="en-US" w:eastAsia="zh-CN"/>
              </w:rPr>
              <w:t>2022</w:t>
            </w:r>
            <w:r>
              <w:rPr>
                <w:rFonts w:ascii="Times New Roman" w:hAnsi="Times New Roman" w:cs="Times New Roman" w:eastAsia="仿宋_GB2312"/>
                <w:b w:val="false"/>
                <w:bCs/>
                <w:kern w:val="2"/>
                <w:sz w:val="32"/>
                <w:szCs w:val="32"/>
                <w:lang w:val="en-US" w:eastAsia="zh-CN"/>
              </w:rPr>
              <w:t>年度江西省航道养护技术核查结果通报以江西省高等级航道事务中心通航调度与船闸事务处的名义印发通知，通知要求各基层单位</w:t>
            </w:r>
            <w:r>
              <w:rPr>
                <w:rFonts w:eastAsia="仿宋_GB2312" w:cs="Times New Roman" w:ascii="Times New Roman" w:hAnsi="Times New Roman"/>
                <w:b w:val="false"/>
                <w:bCs/>
                <w:kern w:val="2"/>
                <w:sz w:val="32"/>
                <w:szCs w:val="32"/>
                <w:lang w:val="en-US" w:eastAsia="zh-CN"/>
              </w:rPr>
              <w:t>4</w:t>
            </w:r>
            <w:r>
              <w:rPr>
                <w:rFonts w:ascii="Times New Roman" w:hAnsi="Times New Roman" w:cs="Times New Roman" w:eastAsia="仿宋_GB2312"/>
                <w:b w:val="false"/>
                <w:bCs/>
                <w:kern w:val="2"/>
                <w:sz w:val="32"/>
                <w:szCs w:val="32"/>
                <w:lang w:val="en-US" w:eastAsia="zh-CN"/>
              </w:rPr>
              <w:t>天内反馈整改报告，不符合航道养护管理工作要求。</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赣北航道事务中心</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航道养护技术核查工作不规范。未制定</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航道养护技术核查问题整改方案或整改报告，未及时开展问题整改。</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濂溪航道段</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辖区湖口县城乡一体化</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湖口润泉水厂取水泵房工程开工后（目前已完工），濂溪航道段工作人员</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次前往现场检查，发现建设单位未按照航道通航条件影响评价审核意见的要求设置专用航标，问题一直未得到整改，相关情况未通报交通运输执法机构，部门间协作机制有待进一步完善。</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双港船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巡查发现船闸消防泵房</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号泵止回阀故障，</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号泵电机存在漏水问题，虽已告知建设单位信江双港航运枢纽工程建设管理办公室，但至今未整改到位。</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应急预案部分内容过于简单，可操作性不强。</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石虎塘船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日常巡查多次发现上游引航道存在石块碍航，采取的措施仅为上报上级单位，未能及时解决问题；日常巡查中发现的个别问题处理过程及结果未填写，资料未闭环管理。</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赣北航道事务中心、双港船闸、石虎塘船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部分档案台账内容记录不完整，不同人记录前后内容不一致，部分台账的填报人、审核人未签字等，管理有待进一步规范。</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江西大唐化学有限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泊位码头面阀区围坎雨水口未作封堵处理。</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九江红光综合枢纽码头有限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岸电记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用电量</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栏等记录不规范，应补全记录。</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湖口港区神华电厂码头</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无。</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湖口港区化学品洗舱站</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洗舱站自</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投入运行以来，截止</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底共洗舱</w:t>
            </w:r>
            <w:r>
              <w:rPr>
                <w:rFonts w:eastAsia="仿宋_GB2312" w:cs="Times New Roman" w:ascii="Times New Roman" w:hAnsi="Times New Roman"/>
                <w:b w:val="false"/>
                <w:bCs/>
                <w:sz w:val="32"/>
                <w:szCs w:val="32"/>
                <w:lang w:val="en-US" w:eastAsia="zh-CN"/>
              </w:rPr>
              <w:t>107</w:t>
            </w:r>
            <w:r>
              <w:rPr>
                <w:rFonts w:ascii="Times New Roman" w:hAnsi="Times New Roman" w:cs="Times New Roman" w:eastAsia="仿宋_GB2312"/>
                <w:b w:val="false"/>
                <w:bCs/>
                <w:sz w:val="32"/>
                <w:szCs w:val="32"/>
                <w:lang w:val="en-US" w:eastAsia="zh-CN"/>
              </w:rPr>
              <w:t>艘次，产生洗舱水</w:t>
            </w:r>
            <w:r>
              <w:rPr>
                <w:rFonts w:eastAsia="仿宋_GB2312" w:cs="Times New Roman" w:ascii="Times New Roman" w:hAnsi="Times New Roman"/>
                <w:b w:val="false"/>
                <w:bCs/>
                <w:sz w:val="32"/>
                <w:szCs w:val="32"/>
                <w:lang w:val="en-US" w:eastAsia="zh-CN"/>
              </w:rPr>
              <w:t>2725</w:t>
            </w:r>
            <w:r>
              <w:rPr>
                <w:rFonts w:ascii="Times New Roman" w:hAnsi="Times New Roman" w:cs="Times New Roman" w:eastAsia="仿宋_GB2312"/>
                <w:b w:val="false"/>
                <w:bCs/>
                <w:sz w:val="32"/>
                <w:szCs w:val="32"/>
                <w:lang w:val="en-US" w:eastAsia="zh-CN"/>
              </w:rPr>
              <w:t>吨，但陆域配套的洗舱水预处理设施未投入运行。</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洗舱站未与有资质单位签订危废处置协议。</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九江石化公司码头运行部第二油品码头</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码头运行部现场处置方案》缺少应急物资清单。</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缺少针对码头主要货种对二甲苯等泄漏事故的应急演练。</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上港集团九江港务外贸码头分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应急物资已老化、未更新，应急物资库房出入口狭窄，不便于物资应急调运。</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九江市九鼎物流有限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危废暂存间未进行防泄漏处理，且堆放有杂物、可燃物。</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应急预案列明的防污染应急物资与实际配备物资不一致。</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益海嘉里（南昌）粮油食品有限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未形成船舶污染物船岸交接和联合检查工作制度文件。</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应急库房清单与实际存放应急物资不一致。</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应急预案缺少应急物资清单、应急通讯联络等信息。</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南昌龙头岗综合码头有限公司</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船舶使用岸电、污染物接收记录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中未对不接岸电的原因进行记录，不便于船岸双方责任划分。</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滕王阁游轮码头</w:t>
            </w:r>
          </w:p>
        </w:tc>
      </w:tr>
      <w:tr>
        <w:trPr>
          <w:trHeight w:val="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7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岸电船岸连接未采用标准安全接头，现场采用电缆裸接方式，存在安全隐患。</w:t>
            </w:r>
          </w:p>
        </w:tc>
      </w:tr>
    </w:tbl>
    <w:p>
      <w:pPr>
        <w:pStyle w:val="Heading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9:37Z</dcterms:created>
  <dc:creator>leili</dc:creator>
  <dc:description/>
  <dc:language>en-US</dc:language>
  <cp:lastModifiedBy> </cp:lastModifiedBy>
  <dcterms:modified xsi:type="dcterms:W3CDTF">2023-08-04T01: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FD475B984890A4F54DF52B755520_13</vt:lpwstr>
  </property>
  <property fmtid="{D5CDD505-2E9C-101B-9397-08002B2CF9AE}" pid="3" name="KSOProductBuildVer">
    <vt:lpwstr>2052-11.1.0.14309</vt:lpwstr>
  </property>
  <property fmtid="{D5CDD505-2E9C-101B-9397-08002B2CF9AE}" pid="4" name="commondata">
    <vt:lpwstr>commondata</vt:lpwstr>
  </property>
</Properties>
</file>