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3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</w:rPr>
        <w:t>2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jc w:val="center"/>
        <w:rPr/>
      </w:pPr>
      <w:r>
        <w:rPr/>
        <w:t>表</w:t>
      </w:r>
      <w:r>
        <w:rPr/>
        <w:t xml:space="preserve">1  </w:t>
      </w:r>
      <w:r>
        <w:rPr/>
        <w:t>客车燃料消耗量参数表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4"/>
        <w:gridCol w:w="1339"/>
        <w:gridCol w:w="688"/>
        <w:gridCol w:w="689"/>
        <w:gridCol w:w="689"/>
        <w:gridCol w:w="689"/>
        <w:gridCol w:w="689"/>
        <w:gridCol w:w="689"/>
        <w:gridCol w:w="689"/>
      </w:tblGrid>
      <w:tr>
        <w:trPr>
          <w:trHeight w:val="397" w:hRule="exact"/>
        </w:trPr>
        <w:tc>
          <w:tcPr>
            <w:tcW w:w="3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产品型号</w:t>
            </w:r>
          </w:p>
        </w:tc>
        <w:tc>
          <w:tcPr>
            <w:tcW w:w="48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执行标准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JT711</w:t>
            </w:r>
            <w:r>
              <w:rPr>
                <w:rFonts w:ascii="宋体;SimSun" w:hAnsi="宋体;SimSun" w:cs="宋体;SimSun"/>
              </w:rPr>
              <w:t>《营运客车燃料消耗量限值及测量方法》</w:t>
            </w:r>
          </w:p>
        </w:tc>
      </w:tr>
      <w:tr>
        <w:trPr>
          <w:trHeight w:val="397" w:hRule="exac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满载等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燃料消耗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车速</w:t>
            </w:r>
            <w:r>
              <w:rPr/>
              <w:t>km/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7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挡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油耗</w:t>
            </w:r>
            <w:r>
              <w:rPr/>
              <w:t>L/100k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综合燃料消耗量</w:t>
            </w:r>
            <w:r>
              <w:rPr/>
              <w:t>L/100km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标准限值</w:t>
            </w:r>
            <w:r>
              <w:rPr/>
              <w:t>L/100km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空载</w:t>
            </w:r>
            <w:r>
              <w:rPr/>
              <w:t>60km/h</w:t>
            </w:r>
            <w:r>
              <w:rPr/>
              <w:t>等速油耗</w:t>
            </w:r>
            <w:r>
              <w:rPr/>
              <w:t>L/100km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检测机构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燃料消耗量达标</w:t>
            </w:r>
            <w:r>
              <w:rPr/>
              <w:t>车型</w:t>
            </w:r>
            <w:r>
              <w:rPr/>
              <w:t>编号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车辆生产企业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盖章）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auto" w:line="360"/>
        <w:jc w:val="center"/>
        <w:rPr/>
      </w:pPr>
      <w:r>
        <w:rPr/>
        <w:t>表</w:t>
      </w:r>
      <w:r>
        <w:rPr/>
        <w:t xml:space="preserve">2  </w:t>
      </w:r>
      <w:r>
        <w:rPr/>
        <w:t>货车燃料消耗量参数表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4"/>
        <w:gridCol w:w="1339"/>
        <w:gridCol w:w="803"/>
        <w:gridCol w:w="804"/>
        <w:gridCol w:w="804"/>
        <w:gridCol w:w="803"/>
        <w:gridCol w:w="804"/>
        <w:gridCol w:w="804"/>
      </w:tblGrid>
      <w:tr>
        <w:trPr>
          <w:trHeight w:val="397" w:hRule="exact"/>
        </w:trPr>
        <w:tc>
          <w:tcPr>
            <w:tcW w:w="3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产品型号</w:t>
            </w:r>
          </w:p>
        </w:tc>
        <w:tc>
          <w:tcPr>
            <w:tcW w:w="48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执行标准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JT719</w:t>
            </w:r>
            <w:r>
              <w:rPr>
                <w:rFonts w:ascii="宋体;SimSun" w:hAnsi="宋体;SimSun" w:cs="宋体;SimSun"/>
              </w:rPr>
              <w:t>《营运货车燃料消耗量限值及测量方法》</w:t>
            </w:r>
          </w:p>
        </w:tc>
      </w:tr>
      <w:tr>
        <w:trPr>
          <w:trHeight w:val="397" w:hRule="exac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满载等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燃料消耗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车速</w:t>
            </w:r>
            <w:r>
              <w:rPr/>
              <w:t>km/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97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挡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油耗</w:t>
            </w:r>
            <w:r>
              <w:rPr/>
              <w:t>L/100k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综合燃料消耗量</w:t>
            </w:r>
            <w:r>
              <w:rPr/>
              <w:t>L/100km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标准限值</w:t>
            </w:r>
            <w:r>
              <w:rPr/>
              <w:t>L/100km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空载</w:t>
            </w:r>
            <w:r>
              <w:rPr/>
              <w:t>50km/h</w:t>
            </w:r>
            <w:r>
              <w:rPr/>
              <w:t>等速油耗</w:t>
            </w:r>
            <w:r>
              <w:rPr/>
              <w:t>L/100km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检测机构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燃料消耗量达标</w:t>
            </w:r>
            <w:r>
              <w:rPr/>
              <w:t>车型</w:t>
            </w:r>
            <w:r>
              <w:rPr/>
              <w:t>编号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车辆生产企业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盖章）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和表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应由车辆生产企业依据</w:t>
      </w:r>
      <w:r>
        <w:rPr>
          <w:rFonts w:eastAsia="仿宋_GB2312" w:ascii="仿宋_GB2312" w:hAnsi="仿宋_GB2312"/>
        </w:rPr>
        <w:t>JT711</w:t>
      </w:r>
      <w:r>
        <w:rPr>
          <w:rFonts w:ascii="仿宋_GB2312" w:hAnsi="仿宋_GB2312" w:eastAsia="仿宋_GB2312"/>
        </w:rPr>
        <w:t>或</w:t>
      </w:r>
      <w:r>
        <w:rPr>
          <w:rFonts w:eastAsia="仿宋_GB2312" w:ascii="仿宋_GB2312" w:hAnsi="仿宋_GB2312"/>
        </w:rPr>
        <w:t>JT719</w:t>
      </w:r>
      <w:r>
        <w:rPr>
          <w:rFonts w:ascii="仿宋_GB2312" w:hAnsi="仿宋_GB2312" w:eastAsia="仿宋_GB2312"/>
        </w:rPr>
        <w:t>、燃料消耗量检测报告以及《燃料消耗量达标车型表》印制或者填写，且必须加盖企业公章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表格大小、字体和字号可根据需要进行调整，但表格内容不得减少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燃料消耗量达标</w:t>
      </w:r>
      <w:r>
        <w:rPr>
          <w:rFonts w:ascii="仿宋_GB2312" w:hAnsi="仿宋_GB2312" w:eastAsia="仿宋_GB2312"/>
        </w:rPr>
        <w:t>车型</w:t>
      </w:r>
      <w:r>
        <w:rPr>
          <w:rFonts w:ascii="仿宋_GB2312" w:hAnsi="仿宋_GB2312" w:eastAsia="仿宋_GB2312"/>
        </w:rPr>
        <w:t>编号填写为：  年第  批第  号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22:00Z</dcterms:created>
  <dc:creator>H.T.1980</dc:creator>
  <dc:description/>
  <cp:keywords/>
  <dc:language>en-US</dc:language>
  <cp:lastModifiedBy>H.T.1980</cp:lastModifiedBy>
  <dcterms:modified xsi:type="dcterms:W3CDTF">2009-08-13T08:22:00Z</dcterms:modified>
  <cp:revision>1</cp:revision>
  <dc:subject/>
  <dc:title/>
</cp:coreProperties>
</file>