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板）质量监督抽查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2"/>
        <w:gridCol w:w="2021"/>
        <w:gridCol w:w="2068"/>
        <w:gridCol w:w="694"/>
        <w:gridCol w:w="581"/>
        <w:gridCol w:w="768"/>
        <w:gridCol w:w="768"/>
        <w:gridCol w:w="1069"/>
        <w:gridCol w:w="1528"/>
        <w:gridCol w:w="1109"/>
        <w:gridCol w:w="585"/>
      </w:tblGrid>
      <w:tr>
        <w:trPr>
          <w:tblHeader w:val="true"/>
          <w:trHeight w:val="55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6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顺通高速公路护栏制造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高等级公路建设总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+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通安交通工程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万昌交通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4+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银马热熔镀铝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通公路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朝黑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+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泰兴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长达交通设施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汾阳至邢台高速公路汾阳至平遥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+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友交通设施安装工程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路友交通设施安装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国峰公路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泰兴护栏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交通设施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广高速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京珠国道主干线郑州至漯河段改扩建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7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+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板）质量监督抽查结果汇总表（续表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2"/>
        <w:gridCol w:w="2021"/>
        <w:gridCol w:w="2068"/>
        <w:gridCol w:w="694"/>
        <w:gridCol w:w="581"/>
        <w:gridCol w:w="768"/>
        <w:gridCol w:w="768"/>
        <w:gridCol w:w="1069"/>
        <w:gridCol w:w="1528"/>
        <w:gridCol w:w="1109"/>
        <w:gridCol w:w="585"/>
      </w:tblGrid>
      <w:tr>
        <w:trPr>
          <w:tblHeader w:val="true"/>
          <w:trHeight w:val="55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6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立志高速公路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庆交通建设集团有限责任公司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宜高速奉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亿超热镀锌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第一公路工程局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湘高速洪安（渝湘界）至上官桥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纵横交通安全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高速发展路桥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湘高速公路酉黔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蒙古通安特交通工程科技有限责任公司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丹拉高速西宁过境公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+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涂塑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航交通防护工程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路航交通防护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丹拉高速西宁过境公路西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、镀锌层厚度、涂塑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永达集团股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东吉公路建设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珲春至乌兰浩特高速公路长春至松原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工桩号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高速诚信交通工程有限公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高速公路十堰至天水联络线陕西境安康至汉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5+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板）质量监督抽查结果汇总表（续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2"/>
        <w:gridCol w:w="2021"/>
        <w:gridCol w:w="2068"/>
        <w:gridCol w:w="694"/>
        <w:gridCol w:w="581"/>
        <w:gridCol w:w="768"/>
        <w:gridCol w:w="768"/>
        <w:gridCol w:w="1069"/>
        <w:gridCol w:w="1528"/>
        <w:gridCol w:w="1109"/>
        <w:gridCol w:w="585"/>
      </w:tblGrid>
      <w:tr>
        <w:trPr>
          <w:tblHeader w:val="true"/>
          <w:trHeight w:val="55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6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交通设施工程有限公司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天水至定西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Q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2+0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安路达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长达交通设施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天水至定西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AQ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K10+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整改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经确认合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夏交通设施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高速公路实业开发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杭瑞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5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州市宏利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集团国际建设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贵州贵都高速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1+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42+4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立志高速公路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交一航局九瑞项目部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西九瑞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富凯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市顺达交通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+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K10+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冠县富凯交通设施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密市顺达交通工程有限公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+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+7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板）质量监督抽查结果汇总表（续表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2"/>
        <w:gridCol w:w="2021"/>
        <w:gridCol w:w="2068"/>
        <w:gridCol w:w="694"/>
        <w:gridCol w:w="581"/>
        <w:gridCol w:w="768"/>
        <w:gridCol w:w="768"/>
        <w:gridCol w:w="1069"/>
        <w:gridCol w:w="1528"/>
        <w:gridCol w:w="1109"/>
        <w:gridCol w:w="585"/>
      </w:tblGrid>
      <w:tr>
        <w:trPr>
          <w:tblHeader w:val="true"/>
          <w:trHeight w:val="55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6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4+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+2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道主干线广州绕城公路南环段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3+0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+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南粤物流实业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粤交通投资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二广高速公路（二连浩特至广州）怀集至三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5+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第一市政公路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二广高速公路（二连浩特至广州）怀集至三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7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第一市政公路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二广高速公路（二连浩特至广州）怀集至三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7+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波板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东方钢管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龙交通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一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+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华安公路交通工程有限公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齐哈尔至泰来段工程二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0+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2+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板）质量监督抽查结果汇总表（续表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2"/>
        <w:gridCol w:w="2021"/>
        <w:gridCol w:w="2068"/>
        <w:gridCol w:w="694"/>
        <w:gridCol w:w="581"/>
        <w:gridCol w:w="768"/>
        <w:gridCol w:w="768"/>
        <w:gridCol w:w="1069"/>
        <w:gridCol w:w="1528"/>
        <w:gridCol w:w="1109"/>
        <w:gridCol w:w="585"/>
      </w:tblGrid>
      <w:tr>
        <w:trPr>
          <w:tblHeader w:val="true"/>
          <w:trHeight w:val="55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6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发集团山东瑞达高速公路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交通实业总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龙江嫩泰高速齐齐哈尔至泰来段工程三标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2+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4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恒远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北龙交通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嫩段扩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交通实业总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嫩泰高速齐嫩段扩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夏交通设施材料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公路交通设施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游县奇秀交通设施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交通设施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6+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7+7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国强镀锌实业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浙江安吉银龙交通设施厂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衢南高速公路（浙江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7+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8+3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天都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金盾交通设施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+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、镀锌层厚度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板）质量监督抽查结果汇总表（续表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62"/>
        <w:gridCol w:w="2021"/>
        <w:gridCol w:w="2068"/>
        <w:gridCol w:w="694"/>
        <w:gridCol w:w="581"/>
        <w:gridCol w:w="768"/>
        <w:gridCol w:w="768"/>
        <w:gridCol w:w="1069"/>
        <w:gridCol w:w="1528"/>
        <w:gridCol w:w="1109"/>
        <w:gridCol w:w="585"/>
      </w:tblGrid>
      <w:tr>
        <w:trPr>
          <w:tblHeader w:val="true"/>
          <w:trHeight w:val="555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不合格产品的整改情况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60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新安达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交通工程发展公司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乐宜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9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寰宇交通设施有限公司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西都交通配套设施有限责任公司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绵遂高速公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+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层厚度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整改，待确认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武安广纳交通设施有限公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成都双羽实业股份有限公司 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绵遂高速公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0+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体金属板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通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已整改，经确认合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7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4:00Z</dcterms:modified>
  <cp:revision>3</cp:revision>
  <dc:subject/>
  <dc:title>附件1</dc:title>
</cp:coreProperties>
</file>