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/>
        <w:t>交通运输部</w:t>
      </w:r>
      <w:r>
        <w:rPr/>
        <w:t>2010</w:t>
      </w:r>
      <w:r>
        <w:rPr/>
        <w:t>年度交通运输产品（汽车发动机冷却液）质量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4"/>
        <w:gridCol w:w="771"/>
        <w:gridCol w:w="1227"/>
        <w:gridCol w:w="1047"/>
        <w:gridCol w:w="758"/>
        <w:gridCol w:w="1126"/>
        <w:gridCol w:w="939"/>
        <w:gridCol w:w="1083"/>
        <w:gridCol w:w="663"/>
        <w:gridCol w:w="1260"/>
        <w:gridCol w:w="1260"/>
        <w:gridCol w:w="900"/>
      </w:tblGrid>
      <w:tr>
        <w:trPr>
          <w:tblHeader w:val="true"/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基数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样品批号或生产日期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 225-199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 225-199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样本是否合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78" w:after="78"/>
              <w:jc w:val="center"/>
              <w:outlineLvl w:val="9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航天马科技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华夏长城高级润滑油有限责任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8.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沫倾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抽查批次产品经确认合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车务（北京）润滑油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09-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利迪欣科技发展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9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牌统一（北京）石油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℃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09-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祥通润滑油脂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9/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康普顿石油化学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9/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圣马力润滑油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8/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零公里石油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23143256F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源根石油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博通科技发展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.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/>
        <w:t>交通运输部</w:t>
      </w:r>
      <w:r>
        <w:rPr/>
        <w:t>2010</w:t>
      </w:r>
      <w:r>
        <w:rPr/>
        <w:t>年度交通运输产品（汽车发动机冷却液）质量监督抽查结果汇总表（续表一）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4"/>
        <w:gridCol w:w="771"/>
        <w:gridCol w:w="1227"/>
        <w:gridCol w:w="1047"/>
        <w:gridCol w:w="758"/>
        <w:gridCol w:w="1126"/>
        <w:gridCol w:w="939"/>
        <w:gridCol w:w="1083"/>
        <w:gridCol w:w="663"/>
        <w:gridCol w:w="1260"/>
        <w:gridCol w:w="1260"/>
        <w:gridCol w:w="900"/>
      </w:tblGrid>
      <w:tr>
        <w:trPr>
          <w:tblHeader w:val="true"/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基数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样品批号或生产日期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 225-199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 225-199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样本是否合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化工研究院有限责任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2/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一汽备品资源有限公司装车润滑油分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伟华化工有限责任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德联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41000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集团吉林市星云工贸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润迪精细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0/13 FD7107H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奥吉娜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怀特石油化工有限责任公司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0/14YG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三特石油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/09/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抚顺润滑油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101719F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/>
        <w:t>交通运输部</w:t>
      </w:r>
      <w:r>
        <w:rPr/>
        <w:t>2010</w:t>
      </w:r>
      <w:r>
        <w:rPr/>
        <w:t>年度交通运输产品（汽车发动机冷却液）质量监督抽查结果汇总表（续表二）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4"/>
        <w:gridCol w:w="771"/>
        <w:gridCol w:w="1227"/>
        <w:gridCol w:w="1047"/>
        <w:gridCol w:w="758"/>
        <w:gridCol w:w="1126"/>
        <w:gridCol w:w="939"/>
        <w:gridCol w:w="1083"/>
        <w:gridCol w:w="663"/>
        <w:gridCol w:w="1260"/>
        <w:gridCol w:w="1260"/>
        <w:gridCol w:w="900"/>
      </w:tblGrid>
      <w:tr>
        <w:trPr>
          <w:tblHeader w:val="true"/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基数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样品批号或生产日期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 225-199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 225-199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样本是否合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龙蟠石化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1/13FDLP0028064927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特尔莫古（上海）汽车零部件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MPION00020601RDB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盈科科技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3AF.10-52-5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力众润滑油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83403200911F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汇众石油化工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0/29 00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路达润滑油（无锡）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寄送抽样样品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春一汽技术开发油品有限公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拒绝现场抽样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0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0:50:00Z</dcterms:modified>
  <cp:revision>2</cp:revision>
  <dc:subject/>
  <dc:title>附件1</dc:title>
</cp:coreProperties>
</file>