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工程土工格栅）质量监督抽查结果汇总表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62"/>
        <w:gridCol w:w="1842"/>
        <w:gridCol w:w="3363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规格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/T 480-2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/T 17689-2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现代塑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向拉伸塑料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现代塑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向塑料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车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城联谊工程塑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向拉伸塑料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车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路同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塑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闽恒达工程材料开发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向拉伸高密度聚乙烯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南安（金淘）至厦门高速公路泉州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0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+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恒通工程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向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南安（金淘）至厦门高速公路泉州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顺丰土工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单向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南平宁武高速公路（南平段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路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之杰工程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单向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宁武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路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路德工程材料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向塑料土工格栅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至徐州东平至济宁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1+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+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工岩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塑土工格栅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平定至阳曲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5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9+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工程土工格栅）质量监督抽查结果汇总表（续表）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62"/>
        <w:gridCol w:w="1842"/>
        <w:gridCol w:w="3363"/>
        <w:gridCol w:w="1134"/>
        <w:gridCol w:w="1410"/>
        <w:gridCol w:w="1276"/>
        <w:gridCol w:w="1276"/>
      </w:tblGrid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规格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T/T 480-2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/T 17689-2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乐博林工程材料制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塑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福银高速公路南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路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延米横向极限抗拉强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同源复合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塑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泉高速公路扩建工程莆田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+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+30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加法土工材料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塑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莆永高速公路莆田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0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+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永润玻纤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塑土工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龙岩双永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路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仪征复地土工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塑格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宁武高速公路南平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路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7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4:00Z</dcterms:modified>
  <cp:revision>3</cp:revision>
  <dc:subject/>
  <dc:title>附件1</dc:title>
</cp:coreProperties>
</file>