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交通运输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交通运输产品（电子不停车收费设备—</w:t>
      </w:r>
      <w:r>
        <w:rPr/>
        <w:t>车载单元）质量监督抽查结果汇总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520"/>
        <w:gridCol w:w="720"/>
        <w:gridCol w:w="689"/>
        <w:gridCol w:w="567"/>
        <w:gridCol w:w="567"/>
        <w:gridCol w:w="1843"/>
        <w:gridCol w:w="1275"/>
        <w:gridCol w:w="1179"/>
      </w:tblGrid>
      <w:tr>
        <w:trPr>
          <w:tblHeader w:val="true"/>
          <w:trHeight w:val="4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明示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产品整改情况</w:t>
            </w:r>
          </w:p>
        </w:tc>
      </w:tr>
      <w:tr>
        <w:trPr>
          <w:tblHeader w:val="true"/>
          <w:trHeight w:val="8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聚利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Z-08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快通高速路电子收费系统有限公司清河营业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聚利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Z-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高速公路联网运营有限公司徽通卡客户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容限、调制系数、工作温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整改，待确认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速公路联网运营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速公路联网运营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容限、调制系数、工作温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整改，待确认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埃特斯通讯设备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速公路联网运营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系数、工作温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整改，待确认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海电脑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XS6-SD-OBU-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速公路联网运营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高速公路联网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海电脑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XS6-SD-OBU-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高速公路电子收费客户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交通运输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交通运输产品（电子不停车收费设备—车载单元）</w:t>
      </w:r>
      <w:r>
        <w:rPr/>
        <w:t>质量监督抽查结果汇总表（续表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520"/>
        <w:gridCol w:w="720"/>
        <w:gridCol w:w="689"/>
        <w:gridCol w:w="567"/>
        <w:gridCol w:w="567"/>
        <w:gridCol w:w="1843"/>
        <w:gridCol w:w="1275"/>
        <w:gridCol w:w="1179"/>
      </w:tblGrid>
      <w:tr>
        <w:trPr>
          <w:tblHeader w:val="true"/>
          <w:trHeight w:val="4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明示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产品整改情况</w:t>
            </w:r>
          </w:p>
        </w:tc>
      </w:tr>
      <w:tr>
        <w:trPr>
          <w:tblHeader w:val="true"/>
          <w:trHeight w:val="8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聚利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Z-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高速公路不停车收费服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搜林信息技术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快通高速公路电子收费系统有限公司草桥营业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快通高速公路电子收费系统有限公司草桥营业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埃特斯通讯设备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368-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高速公路电子收费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集科技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O 08-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高速公路电子收费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该批次样品的互换性测试项目按照北京市相关技术规范判定为合格。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6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15:00Z</dcterms:modified>
  <cp:revision>3</cp:revision>
  <dc:subject/>
  <dc:title>附件1</dc:title>
</cp:coreProperties>
</file>