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高等级公路建设总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+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银马热熔镀铝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万昌交通工程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4+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银马热熔镀铝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通公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兴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西汾阳至邢台高速公路汾阳至平遥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+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友交通设施安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友交通设施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国峰公路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州市宏利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欧达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路路通公路设施工程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泰兴护栏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交通设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料场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（续表一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市广纳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路路通公路设施工程有限公司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8+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料场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亚交通安全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立志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建设集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宜高速奉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亿超热镀锌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工程局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湘高速重庆洪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湘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上官桥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+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（续表二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纵横交通安全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高速发展路桥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湘高速公路酉黔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蒙古通安特交通工程科技有限责任公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+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及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航交通防护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航交通防护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聚鑫泰交通设施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环路公路设施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津港高速公路第十二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+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柱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聚鑫泰交通设施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吉公路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珲春至乌兰浩特高速公路长春至松原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工桩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速诚信交通工程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速公路十堰至天水联络线陕西境安康至汉中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5+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三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同段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2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路达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K10+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立乔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7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 镀锌层厚度  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忠信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楚通公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7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  定尺长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楚通公路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7+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夏交通设施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公路建设指挥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5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达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公路建设指挥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1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州市宏利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集团国际建设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州贵都高速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1+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2+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（续表四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速工贸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夏蓉高速项目部堆料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聚鑫泰交通设施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九瑞项目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九瑞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立志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九瑞项目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九瑞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+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+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4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+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3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+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（续表五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广高速公路（二连浩特至广州）广东怀集至三水段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5+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第一市政公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广高速公路（二连浩特至广州）广东怀集至三水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7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一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+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二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发集团山东瑞达高速公路材料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三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4+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（续表六）</w:t>
      </w:r>
    </w:p>
    <w:tbl>
      <w:tblPr>
        <w:tblW w:w="146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09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嫩段扩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夏交通设施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公路交通设施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游县奇秀交通设施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设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+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7+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安吉银龙交通设施厂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8+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天都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金盾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新安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交通工程发展公司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公路波形梁钢护栏立柱）质量监督抽查结果汇总表（续表七）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0"/>
        <w:gridCol w:w="2126"/>
        <w:gridCol w:w="1843"/>
        <w:gridCol w:w="850"/>
        <w:gridCol w:w="709"/>
        <w:gridCol w:w="709"/>
        <w:gridCol w:w="850"/>
        <w:gridCol w:w="1418"/>
        <w:gridCol w:w="1559"/>
        <w:gridCol w:w="1134"/>
        <w:gridCol w:w="711"/>
      </w:tblGrid>
      <w:tr>
        <w:trPr>
          <w:tblHeader w:val="true"/>
          <w:trHeight w:val="285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7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寰宇交通设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西都交通配套设施有限责任公司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绵遂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+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待确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武安广纳交通设施有限公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双羽实业股份有限公司 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绵遂高速公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0+0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壁厚镀锌层厚度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已整改，经确认合格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8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5:00Z</dcterms:modified>
  <cp:revision>3</cp:revision>
  <dc:subject/>
  <dc:title>附件1</dc:title>
</cp:coreProperties>
</file>