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4"/>
        <w:gridCol w:w="2007"/>
        <w:gridCol w:w="1741"/>
        <w:gridCol w:w="685"/>
        <w:gridCol w:w="763"/>
        <w:gridCol w:w="826"/>
        <w:gridCol w:w="651"/>
        <w:gridCol w:w="1375"/>
        <w:gridCol w:w="1378"/>
        <w:gridCol w:w="1103"/>
        <w:gridCol w:w="683"/>
      </w:tblGrid>
      <w:tr>
        <w:trPr>
          <w:tblHeader w:val="true"/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金陆通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高等级公路建设总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+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前进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阳万昌交通工程有限公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4+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阳金陆通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通公路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泰兴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达交通设施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汾阳至邢台高速公路汾阳至平遥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+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友交通设施安装工程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路友交通设施安装工程有限公司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神舟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交通设施有限公司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县鑫盛交通设施有限公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交通设施工程有限公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+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       镀锌层厚度涂塑层厚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4"/>
        <w:gridCol w:w="2007"/>
        <w:gridCol w:w="1741"/>
        <w:gridCol w:w="685"/>
        <w:gridCol w:w="763"/>
        <w:gridCol w:w="826"/>
        <w:gridCol w:w="651"/>
        <w:gridCol w:w="1375"/>
        <w:gridCol w:w="1378"/>
        <w:gridCol w:w="1103"/>
        <w:gridCol w:w="683"/>
      </w:tblGrid>
      <w:tr>
        <w:trPr>
          <w:tblHeader w:val="true"/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县鑫盛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4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       镀锌层厚度涂塑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意公路材料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建设集团有限责任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宜高速奉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德威机械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工程局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湘高速重庆洪安（渝湘界）至上官桥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河交通安全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高速发展路桥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湘高速公路酉黔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蒙古通安特交通工程科技有限责任公司 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丹拉高速西宁过境公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+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4"/>
        <w:gridCol w:w="2007"/>
        <w:gridCol w:w="1741"/>
        <w:gridCol w:w="685"/>
        <w:gridCol w:w="763"/>
        <w:gridCol w:w="826"/>
        <w:gridCol w:w="651"/>
        <w:gridCol w:w="1375"/>
        <w:gridCol w:w="1378"/>
        <w:gridCol w:w="1103"/>
        <w:gridCol w:w="683"/>
      </w:tblGrid>
      <w:tr>
        <w:trPr>
          <w:tblHeader w:val="true"/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恒通交通安全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航交通防护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丹拉高速西宁过境公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壁厚涂塑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宏达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吉公路建设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珲春至乌兰浩特高速公路长春至松原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工桩号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及涂塑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振川工程材料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高速诚信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高速公路十堰至天水联络线陕西境安康至汉中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5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镀锌层厚度  涂塑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润通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交通设施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高速公路十堰至天水联络线陕西境安康至汉中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4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镀锌层厚度  涂塑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交通设施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至定西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Q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同段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2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前进交通设施有限公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达交通设施有限公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至定西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Q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K10+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镀锌层厚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整改，待确认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4"/>
        <w:gridCol w:w="2007"/>
        <w:gridCol w:w="1741"/>
        <w:gridCol w:w="685"/>
        <w:gridCol w:w="763"/>
        <w:gridCol w:w="826"/>
        <w:gridCol w:w="651"/>
        <w:gridCol w:w="1375"/>
        <w:gridCol w:w="1378"/>
        <w:gridCol w:w="1103"/>
        <w:gridCol w:w="683"/>
      </w:tblGrid>
      <w:tr>
        <w:trPr>
          <w:tblHeader w:val="true"/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州市宏利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集团国际建设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贵都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1+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2+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涂塑层厚度  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意公路材料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九瑞项目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九瑞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富凯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市顺达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+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+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富凯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市顺达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+7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4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+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3+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+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二广高速公路（二连浩特至广州）怀集至三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5+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4"/>
        <w:gridCol w:w="2007"/>
        <w:gridCol w:w="1741"/>
        <w:gridCol w:w="685"/>
        <w:gridCol w:w="763"/>
        <w:gridCol w:w="826"/>
        <w:gridCol w:w="651"/>
        <w:gridCol w:w="1375"/>
        <w:gridCol w:w="1378"/>
        <w:gridCol w:w="1103"/>
        <w:gridCol w:w="683"/>
      </w:tblGrid>
      <w:tr>
        <w:trPr>
          <w:tblHeader w:val="true"/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第一市政公路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二广高速公路（二连浩特至广州）怀集至三水段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7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龙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一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+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二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0+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+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福路德路桥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交通实业总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三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4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龙交通工程有限公司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嫩段扩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4"/>
        <w:gridCol w:w="2007"/>
        <w:gridCol w:w="1741"/>
        <w:gridCol w:w="685"/>
        <w:gridCol w:w="763"/>
        <w:gridCol w:w="826"/>
        <w:gridCol w:w="651"/>
        <w:gridCol w:w="1375"/>
        <w:gridCol w:w="1378"/>
        <w:gridCol w:w="1103"/>
        <w:gridCol w:w="683"/>
      </w:tblGrid>
      <w:tr>
        <w:trPr>
          <w:tblHeader w:val="true"/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交通实业总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嫩段扩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融通钢网护栏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公路交通设施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游县奇秀交通设施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设施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6+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7+7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安吉银龙交通设施厂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+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8+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    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县顺通交通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恒昌路桥设施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    镀锌层厚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运昌紧固件制造有限公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交通工程发展公司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+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兆强环保设施有限公司</w:t>
            </w:r>
          </w:p>
        </w:tc>
        <w:tc>
          <w:tcPr>
            <w:tcW w:w="20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西都交通配套设施有限责任公司   </w:t>
            </w:r>
          </w:p>
        </w:tc>
        <w:tc>
          <w:tcPr>
            <w:tcW w:w="17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绵遂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+000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整改，待确认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8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5:00Z</dcterms:modified>
  <cp:revision>3</cp:revision>
  <dc:subject/>
  <dc:title>附件1</dc:title>
</cp:coreProperties>
</file>