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交通运输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交通运输产品（电子不停车收费设备—</w:t>
      </w:r>
      <w:r>
        <w:rPr/>
        <w:t>路侧单元）质量监督抽查结果汇总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520"/>
        <w:gridCol w:w="720"/>
        <w:gridCol w:w="540"/>
        <w:gridCol w:w="540"/>
        <w:gridCol w:w="540"/>
        <w:gridCol w:w="1800"/>
        <w:gridCol w:w="1521"/>
        <w:gridCol w:w="1179"/>
      </w:tblGrid>
      <w:tr>
        <w:trPr>
          <w:tblHeader w:val="true"/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明示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20851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GB/T 20851-2007</w:t>
            </w:r>
            <w:r>
              <w:rPr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产品整改情况</w:t>
            </w:r>
          </w:p>
        </w:tc>
      </w:tr>
      <w:tr>
        <w:trPr>
          <w:tblHeader w:val="true"/>
          <w:trHeight w:val="4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大千方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X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速公路联网运营管理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NE-G60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高速公路联网管理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效全向辐射功率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整改，待确认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海电脑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XS6-WB-R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高速公路电子收费客户服务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NE-G60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高速公路电子收费管理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效全向辐射功率、调制系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整改，待确认</w:t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11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6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1:06:00Z</dcterms:modified>
  <cp:revision>3</cp:revision>
  <dc:subject/>
  <dc:title>附件1</dc:title>
</cp:coreProperties>
</file>