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工程混凝土外加剂</w:t>
      </w:r>
      <w:r>
        <w:rPr/>
        <w:t>）质量监督抽查结果汇总表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8"/>
        <w:gridCol w:w="1701"/>
        <w:gridCol w:w="3788"/>
        <w:gridCol w:w="1134"/>
        <w:gridCol w:w="1410"/>
        <w:gridCol w:w="1276"/>
        <w:gridCol w:w="1276"/>
      </w:tblGrid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企业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抽样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标准</w:t>
            </w:r>
            <w:r>
              <w:rPr>
                <w:b/>
                <w:sz w:val="18"/>
                <w:szCs w:val="18"/>
              </w:rPr>
              <w:t>JT/T523-2004</w:t>
            </w:r>
            <w:r>
              <w:rPr>
                <w:b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寿光市凯瑞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滨州至德州高速公路第一合同段桥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淄博双联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滨州至德州高速公路第五合同段桥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州市合力建材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唐至邢台高速公路高唐至临清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聊城一诺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凝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唐至邢台高速公路高唐至临清段四标梁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华冠建材技术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凝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滨州至德州高速公路第四合同段桥梁下部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恒达特种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凝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滨州至德州高速公路第八合同段桥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佳维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榆社至平遥高速公路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S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凯迪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忻州至保德高速公路路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建科混凝土外加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榆社至平遥高速公路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S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金盾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忻州至保德高速公路路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标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阳泉市世太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凝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平定至阳曲高速公路路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同项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桑穆斯建材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凝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平定至阳曲高速公路路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同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州顺平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凝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龙岩双永高速公路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标桩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虞吉龙化学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龙岩双永高速公路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标桥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4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州市超力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凝高效减水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州市超力建筑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6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02:00Z</dcterms:modified>
  <cp:revision>3</cp:revision>
  <dc:subject/>
  <dc:title>附件1</dc:title>
</cp:coreProperties>
</file>