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道路用沥青）质量监督抽查结果汇总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4"/>
        <w:gridCol w:w="2410"/>
        <w:gridCol w:w="269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  <w:sz w:val="18"/>
                <w:szCs w:val="18"/>
              </w:rPr>
              <w:t>抽样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标准</w:t>
            </w:r>
            <w:r>
              <w:rPr>
                <w:b/>
                <w:sz w:val="18"/>
                <w:szCs w:val="18"/>
              </w:rPr>
              <w:t>JTG F40-2004</w:t>
            </w:r>
            <w:r>
              <w:rPr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北方沥青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通途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满高速绥牡段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达沥青储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满高速绥牡段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辽河石化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昆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欢喜岭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绥高速公路</w:t>
            </w:r>
            <w:r>
              <w:rPr>
                <w:sz w:val="18"/>
                <w:szCs w:val="18"/>
              </w:rPr>
              <w:t>A8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利珈沥青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绥高速公路</w:t>
            </w:r>
            <w:r>
              <w:rPr>
                <w:sz w:val="18"/>
                <w:szCs w:val="18"/>
              </w:rPr>
              <w:t>A8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中海改性沥青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甘高速公路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北方沥青燃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线京沈公路改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三鑫集团盘锦路用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线京沈公路改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北方沥青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大线路面大修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昌通建筑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京衡段一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OT</w:t>
            </w:r>
            <w:r>
              <w:rPr>
                <w:color w:val="000000"/>
                <w:sz w:val="18"/>
                <w:szCs w:val="18"/>
              </w:rPr>
              <w:t>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整改，经确认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黄骅市晶源石油产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京衡段二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运动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整改，经确认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道路用沥青）质量监督抽查结果汇总表（续表</w:t>
      </w:r>
      <w:r>
        <w:rPr/>
        <w:t>一）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4"/>
        <w:gridCol w:w="2410"/>
        <w:gridCol w:w="269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  <w:sz w:val="18"/>
                <w:szCs w:val="18"/>
              </w:rPr>
              <w:t>抽样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标准</w:t>
            </w:r>
            <w:r>
              <w:rPr>
                <w:b/>
                <w:sz w:val="18"/>
                <w:szCs w:val="18"/>
              </w:rPr>
              <w:t>JTG F40-2004</w:t>
            </w:r>
            <w:r>
              <w:rPr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中油辽河沥青有限公司沙河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昆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欢喜岭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京衡段六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潍坊弘润石化助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京衡段一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齐鲁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东海牌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京衡段三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沥青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京衡段三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美仑道路沥青工程有限公司（代理：黄骅市仓宇石油化工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衡大段三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沥青股份有限公司（代理：黄骅市华义石油产品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衡大段五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威亚特种沥青有限公司（代理：黄骅市天华科工贸发展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广高速衡大段六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壳牌沥青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壳牌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道路石油沥青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衢南高速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标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sz w:val="18"/>
                <w:szCs w:val="18"/>
              </w:rPr>
              <w:t>针入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整改，经确认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壳牌沥青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衢南高速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标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道路用沥青）质量监督抽查结果汇总表（续表</w:t>
      </w:r>
      <w:r>
        <w:rPr/>
        <w:t>二）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4"/>
        <w:gridCol w:w="2410"/>
        <w:gridCol w:w="269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  <w:sz w:val="18"/>
                <w:szCs w:val="18"/>
              </w:rPr>
              <w:t>抽样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标准</w:t>
            </w:r>
            <w:r>
              <w:rPr>
                <w:b/>
                <w:sz w:val="18"/>
                <w:szCs w:val="18"/>
              </w:rPr>
              <w:t>JTG F40-2004</w:t>
            </w:r>
            <w:r>
              <w:rPr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浙江省公路物资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衢南高速</w:t>
            </w:r>
            <w:r>
              <w:rPr>
                <w:sz w:val="18"/>
                <w:szCs w:val="18"/>
              </w:rPr>
              <w:t>B11</w:t>
            </w:r>
            <w:r>
              <w:rPr>
                <w:sz w:val="18"/>
                <w:szCs w:val="18"/>
              </w:rPr>
              <w:t>标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公路物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衢南高速</w:t>
            </w:r>
            <w:r>
              <w:rPr>
                <w:sz w:val="18"/>
                <w:szCs w:val="18"/>
              </w:rPr>
              <w:t>B11</w:t>
            </w:r>
            <w:r>
              <w:rPr>
                <w:sz w:val="18"/>
                <w:szCs w:val="18"/>
              </w:rPr>
              <w:t>标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壳牌投资控股（中国）有限公司（代理：山西省公路物资供应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壳牌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佳高速东段路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油气开发利用公司（代理：山西省公路物资供应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</w:t>
            </w:r>
            <w:r>
              <w:rPr>
                <w:sz w:val="18"/>
                <w:szCs w:val="18"/>
              </w:rPr>
              <w:t>36-1</w:t>
            </w:r>
            <w:r>
              <w:rPr>
                <w:sz w:val="18"/>
                <w:szCs w:val="18"/>
              </w:rPr>
              <w:t>道路石油沥青</w:t>
            </w:r>
          </w:p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佳高速东段路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交科桥梁附件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（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壳牌</w:t>
            </w:r>
            <w:r>
              <w:rPr>
                <w:sz w:val="18"/>
                <w:szCs w:val="18"/>
              </w:rPr>
              <w:t>90#+5%</w:t>
            </w:r>
            <w:r>
              <w:rPr>
                <w:sz w:val="18"/>
                <w:szCs w:val="18"/>
              </w:rPr>
              <w:t>燕山</w:t>
            </w:r>
            <w:r>
              <w:rPr>
                <w:sz w:val="18"/>
                <w:szCs w:val="18"/>
              </w:rPr>
              <w:t>4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佳高速东段路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北京中物振华贸易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阳至邢台高速公路汾阳至平遥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北京中物振华贸易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BS</w:t>
            </w:r>
            <w:r>
              <w:rPr>
                <w:sz w:val="18"/>
                <w:szCs w:val="18"/>
              </w:rPr>
              <w:t>改性沥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阳至邢台高速公路汾阳至平遥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路通公路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漯高速改扩建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油兴能沥青有限公司（代理：泰州瑞华物资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漯高速改扩建路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运动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整改，经确认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道路用沥青）质量监督抽查结果汇总表（续表三）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4"/>
        <w:gridCol w:w="2410"/>
        <w:gridCol w:w="269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  <w:sz w:val="18"/>
                <w:szCs w:val="18"/>
              </w:rPr>
              <w:t>抽样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标准</w:t>
            </w:r>
            <w:r>
              <w:rPr>
                <w:b/>
                <w:sz w:val="18"/>
                <w:szCs w:val="18"/>
              </w:rPr>
              <w:t>JTG F40-2004</w:t>
            </w:r>
            <w:r>
              <w:rPr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安邦路法沥青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 w:val="18"/>
                <w:szCs w:val="18"/>
              </w:rPr>
              <w:t>斯迪埃尔夫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漯高速改扩建路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北京中物振华贸易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开高速公路辛立村收费站至市界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壳牌（天津）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 w:val="18"/>
                <w:szCs w:val="18"/>
              </w:rPr>
              <w:t>壳牌</w:t>
            </w: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开高速公路辛立村收费站至市界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皇岛中油石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昆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鹿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道路石油</w:t>
            </w:r>
          </w:p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开高速公路辛立村收费站至市界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皇岛中油沥青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昆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鹿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开高速公路辛立村收费站至市界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沥青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中海</w:t>
            </w:r>
            <w:r>
              <w:rPr>
                <w:sz w:val="18"/>
                <w:szCs w:val="18"/>
              </w:rPr>
              <w:t>36-1 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港高速公路项目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恒悦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大道南段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西安国琳实业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  <w:r>
              <w:rPr>
                <w:color w:val="000000"/>
                <w:sz w:val="18"/>
                <w:szCs w:val="18"/>
              </w:rPr>
              <w:t>道路石油沥青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至天水高速公路陕西省段安康至汉中高速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动力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整改，经确认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华特路用材料高新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蓉高速格都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道路用沥青）质量监督抽查结果汇总表（续表四）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4"/>
        <w:gridCol w:w="2410"/>
        <w:gridCol w:w="269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  <w:sz w:val="18"/>
                <w:szCs w:val="18"/>
              </w:rPr>
              <w:t>抽样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标准</w:t>
            </w:r>
            <w:r>
              <w:rPr>
                <w:b/>
                <w:sz w:val="18"/>
                <w:szCs w:val="18"/>
              </w:rPr>
              <w:t>JTG F40-2004</w:t>
            </w:r>
            <w:r>
              <w:rPr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佛山中油高富石油有限公司（代理：中航技广州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蓉高速格都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厦门华特爱思开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蓉高速格都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华特爱思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都高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加坡埃克森美孚公司（代理：中远国际贸易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埃索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蓉高速格都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普克沥青有限公司（代理：广西国创道路材料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普克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都高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国创道路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都高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科茵格特种沥青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瑞高速湖北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SK</w:t>
            </w:r>
            <w:r>
              <w:rPr>
                <w:sz w:val="18"/>
                <w:szCs w:val="18"/>
              </w:rPr>
              <w:t>株式会社（代理：湖北国创高新材料股份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瑞高速湖北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国创高新材料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</w:t>
            </w:r>
            <w:r>
              <w:rPr>
                <w:sz w:val="18"/>
                <w:szCs w:val="18"/>
              </w:rPr>
              <w:t>I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瑞高速湖北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翔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瑞高速湖北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思立特公路物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石油沥青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瑞高速湖北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6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0:00Z</dcterms:modified>
  <cp:revision>3</cp:revision>
  <dc:subject/>
  <dc:title>附件1</dc:title>
</cp:coreProperties>
</file>