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第四届交通运输航海安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标准化技术委员会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委员</w:t>
      </w:r>
      <w:r>
        <w:rPr>
          <w:rFonts w:ascii="Times New Roman" w:hAnsi="Times New Roman" w:cs="Times New Roman" w:eastAsia="方正小标宋简体"/>
          <w:sz w:val="36"/>
          <w:szCs w:val="36"/>
        </w:rPr>
        <w:t>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75"/>
        <w:gridCol w:w="1563"/>
        <w:gridCol w:w="4387"/>
      </w:tblGrid>
      <w:tr>
        <w:trPr>
          <w:tblHeader w:val="true"/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委员会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姓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工作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单位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主任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鄂海亮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交通运输部海事局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副主任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上海海事局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副主任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中国船级社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副主任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中国国际可持续交通创新和知识中心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副主任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丁亚明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中国远洋海运集团安全监管本部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副主任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潘凤明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交通运输部科学研究院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eastAsia="zh-CN"/>
              </w:rPr>
              <w:t>兼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秘书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陈小华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上海海事局航海保障管理处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eastAsia="zh-CN"/>
              </w:rPr>
              <w:t>兼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副秘书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交通运输部海事局通航处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eastAsia="zh-CN"/>
              </w:rPr>
              <w:t>兼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副秘书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陈俊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交通运输部水运科学研究院学术委员会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红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交通运输部科学研究院安全研究中心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涛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交通运输部环境保护中心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陈涤非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中国航空无线电电子研究所（</w:t>
            </w: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615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所）上海埃威信息科技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鲍君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大连海事大学航海学院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张春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上海海事大学商船学院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山东交通学院航运学院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丁仕风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江苏科技大学船舶与海洋工程学院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笛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武汉理工大学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徐明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中交航信（上海）科技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彭士涛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天津水运工程科学研究院环境科技中心主任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时学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eastAsia="zh-CN"/>
              </w:rPr>
              <w:t>蓬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交通运输部海事局通航管理处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杨智慧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上海海事局危管防污处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季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军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辽宁海事局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康叶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长江海事局安全管理处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郭伟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广东海事局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李祎东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天津海事局危管防污处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丛旭东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烟台海事局烟台溢油应急技术中心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周健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安徽省地方海事（港航）管理服务中心船检部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湖北省港航事业发展中心安全监督处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晔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中国船级社科技处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军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上海振华海洋工程服务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刘长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上海华洋海事科技发展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赵春奎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上海洲际之星海事科技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王义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南京扬洋化工运贸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廖秋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中远海运散货运输有限公司安全监管部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胡浩帆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中远海运特种运输股份有限公司安全质量部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卢兴林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天津中散船舶管理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委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刘文保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中远海运能源运输股份有限公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1:37:00Z</dcterms:created>
  <dc:creator>86186</dc:creator>
  <dc:description/>
  <dc:language>en-US</dc:language>
  <cp:lastModifiedBy>fuxi</cp:lastModifiedBy>
  <cp:lastPrinted>2024-05-25T00:26:00Z</cp:lastPrinted>
  <dcterms:modified xsi:type="dcterms:W3CDTF">2024-06-24T16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bab823bea0efe5a9108cdd72e0dd66fb5084115cb88970ccee1c17fb8ca85a</vt:lpwstr>
  </property>
  <property fmtid="{D5CDD505-2E9C-101B-9397-08002B2CF9AE}" pid="3" name="ICV">
    <vt:lpwstr>B85F21B66D6F4856B3001443B862BFA1</vt:lpwstr>
  </property>
  <property fmtid="{D5CDD505-2E9C-101B-9397-08002B2CF9AE}" pid="4" name="KSOProductBuildVer">
    <vt:lpwstr>2052-11.8.2.10554</vt:lpwstr>
  </property>
  <property fmtid="{D5CDD505-2E9C-101B-9397-08002B2CF9AE}" pid="5" name="commondata">
    <vt:lpwstr>commondata</vt:lpwstr>
  </property>
</Properties>
</file>