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44"/>
          <w:szCs w:val="44"/>
          <w:lang w:val="en-US" w:eastAsia="zh-CN"/>
        </w:rPr>
        <w:t>关于《港口和船舶岸电管理办法（修订征求意见稿）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160" w:after="319"/>
        <w:ind w:left="0" w:right="0" w:hanging="0"/>
        <w:jc w:val="center"/>
        <w:textAlignment w:val="auto"/>
        <w:rPr>
          <w:rFonts w:ascii="Times New Roman" w:hAnsi="Times New Roman" w:eastAsia="楷体;方正楷体_GBK" w:cs="Times New Roman"/>
          <w:b w:val="false"/>
          <w:b w:val="false"/>
          <w:bCs/>
          <w:color w:val="000000"/>
          <w:sz w:val="32"/>
          <w:szCs w:val="36"/>
          <w:highlight w:val="none"/>
          <w:lang w:val="en-US" w:eastAsia="zh-CN"/>
        </w:rPr>
      </w:pPr>
      <w:r>
        <w:rPr>
          <w:rFonts w:eastAsia="楷体;方正楷体_GBK" w:cs="Times New Roman" w:ascii="Times New Roman" w:hAnsi="Times New Roman"/>
          <w:b w:val="false"/>
          <w:bCs/>
          <w:color w:val="000000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96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一、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修订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96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《港口和船舶岸电管理办法》（以下简称《办法》）以规章形式对岸电的建设和使用、服务和安全、监督和检查等作出了系统规定，对推进船舶靠港使用岸电发挥了重要作用。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</w:rPr>
        <w:t>2024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日，修订后的《海洋环境保护法》实施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增加了沿海地方政府关于岸电建设和管理的相关责任，以及沿海港口经营人、岸电供电企业和靠泊船舶未按规定提供和使用岸电行为的法律责任。为深入贯彻落实《海洋环境保护法》有关要求，进一步完善制度，做好承接，有必要对现行《办法》进行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96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二、修订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96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现行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《办法》包括总则、建设和使用、服务和安全、监督检查、附则共五章。本次修订保持原框架结构不变，也未对原内容进行重大调整，主要是落实修订后的《海洋环境保护法》有关要求，具体修订内容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96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（一）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增加了对沿海港口经营人岸电设施建设和改造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、沿海的水路运输经营者受电设施建设和改造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的要求。《海洋环境保护法》规定“沿海县级以上地方人民政府应当制定港口岸电、船舶受电等设施建设和改造计划，并组织实施”。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为此，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《办法》（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修订征求意见稿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）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，一是在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第六条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增加了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沿海港口经营人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进行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岸电设施建设和改造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的要求。二是在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第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十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条增加了水路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运输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经营者按照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沿海县级以上地方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人民政府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的计划，实施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受电设施建设和改造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的要求；并修订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第二十四条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对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未按照第十条规定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建设和改造的，由注册地交通运输主管部门责令限期改正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96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（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二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）增加了对在沿海港口靠泊的船舶不按规定使用岸电的处罚。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第二十五条增加了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在沿海港口靠泊的船舶不按规定使用岸电的处罚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，实施主体（海事管理机构）和处罚等级，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与在长江流域港口靠泊的船舶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96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（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三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）增加了对沿海港口经营人、岸电供电企业不按规定提供岸电的处罚。《海洋环境保护法》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对沿海港口经营人、岸电供电企业不按规定提供岸电新增了处罚条款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。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为做好承接，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《办法》（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修订征求意见稿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）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新增第二十六条，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一是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明确处罚主体。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由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所在地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交通运输（港口）主管部门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行使处罚权。二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是细化了处罚等级。沿海港口经营人、岸电供电企业不按规定提供岸电，导致船舶靠泊时的废气排放量，与船舶发电机组的总额定功率直接相关，故仍然按照船舶发电机组总额定功率划分为三个处罚等级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，与对船舶的处罚等级相对应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。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三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是明确了情节严重的情形。按照船港对等原则，以“同一港口经营人或岸电供电企业同一泊位连续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</w:rPr>
        <w:t>12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个月内累计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</w:rPr>
        <w:t>6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次及以上未向具备岸电使用条件的船舶提供岸电，或者码头岸电设施出现故障不及时维修导致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</w:rPr>
        <w:t>6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个月以上无法正常使用”作为情节严重的情形。同时，明确初次违法且情节轻微并及时改正的不予处罚。</w:t>
      </w:r>
    </w:p>
    <w:p>
      <w:pPr>
        <w:pStyle w:val="Normal"/>
        <w:rPr>
          <w:rFonts w:ascii="CESI仿宋-GB2312" w:hAnsi="CESI仿宋-GB2312" w:eastAsia="CESI仿宋-GB2312" w:cs="CESI仿宋-GB2312"/>
          <w:kern w:val="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14:06Z</dcterms:created>
  <dc:creator>hull</dc:creator>
  <dc:description/>
  <dc:language>en-US</dc:language>
  <cp:lastModifiedBy>jtb</cp:lastModifiedBy>
  <dcterms:modified xsi:type="dcterms:W3CDTF">2024-03-27T14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0D6140DA5A05C7DFFF065CC5CE207</vt:lpwstr>
  </property>
  <property fmtid="{D5CDD505-2E9C-101B-9397-08002B2CF9AE}" pid="3" name="KSOProductBuildVer">
    <vt:lpwstr>2052-11.8.2.10554</vt:lpwstr>
  </property>
</Properties>
</file>