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ascii="仿宋" w:hAnsi="仿宋" w:cs="宋体" w:eastAsia="仿宋"/>
          <w:b/>
          <w:sz w:val="44"/>
          <w:szCs w:val="44"/>
        </w:rPr>
        <w:t>《民用航空器国籍登记规定》修订说明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修订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落实外商投资法和相关配套法规，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“放管服”改革和优化营商环境工作有关要求，满足民用航空器国籍登记实际工作需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激发市场主体活力，对《民用航空器国籍登记规定》部分条款进行修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修订的主要内容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外商投资法》有关规定，对于办理民用航空器国籍登记的外商投资企业法人，取消了外资股比、表决权及高管任职等限制，统一依据国家外商投资有关规定实施管理。此外，规范了国籍标志、登记标志喷涂管理有关工作程序，完善了相关法律责任设定。</w:t>
      </w:r>
    </w:p>
    <w:p>
      <w:pPr>
        <w:pStyle w:val="Normal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9:00Z</dcterms:created>
  <dc:creator>wang dayun</dc:creator>
  <dc:description/>
  <dc:language>en-US</dc:language>
  <cp:lastModifiedBy>MOC</cp:lastModifiedBy>
  <dcterms:modified xsi:type="dcterms:W3CDTF">2021-09-26T02:50:26Z</dcterms:modified>
  <cp:revision>9</cp:revision>
  <dc:subject/>
  <dc:title>《民用航空器国籍登记规定》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