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sz w:val="44"/>
          <w:szCs w:val="44"/>
          <w:lang w:eastAsia="zh-CN"/>
        </w:rPr>
      </w:pPr>
      <w:r>
        <w:rPr>
          <w:rFonts w:ascii="仿宋" w:hAnsi="仿宋" w:cs="仿宋" w:eastAsia="仿宋"/>
          <w:b/>
          <w:bCs/>
          <w:sz w:val="44"/>
          <w:szCs w:val="44"/>
        </w:rPr>
        <w:t>交通运输部关于修改《中华人民共和国</w:t>
      </w:r>
      <w:r>
        <w:rPr>
          <w:rFonts w:ascii="仿宋" w:hAnsi="仿宋" w:cs="仿宋" w:eastAsia="仿宋"/>
          <w:b/>
          <w:bCs/>
          <w:sz w:val="44"/>
          <w:szCs w:val="44"/>
          <w:lang w:eastAsia="zh-CN"/>
        </w:rPr>
        <w:t>海事行政许可条件</w:t>
      </w:r>
      <w:r>
        <w:rPr>
          <w:rFonts w:ascii="仿宋" w:hAnsi="仿宋" w:cs="仿宋" w:eastAsia="仿宋"/>
          <w:b/>
          <w:bCs/>
          <w:sz w:val="44"/>
          <w:szCs w:val="44"/>
        </w:rPr>
        <w:t>规定》的决定</w:t>
      </w:r>
      <w:r>
        <w:rPr>
          <w:rFonts w:ascii="仿宋" w:hAnsi="仿宋" w:cs="仿宋" w:eastAsia="仿宋"/>
          <w:b/>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交通运输部决定对《中华人民共和国</w:t>
      </w:r>
      <w:r>
        <w:rPr>
          <w:lang w:val="en-US" w:eastAsia="zh-CN"/>
        </w:rPr>
        <w:t>海事行政许可条件规定</w:t>
      </w:r>
      <w:r>
        <w:rPr>
          <w:lang w:val="en-US" w:eastAsia="zh-CN"/>
        </w:rPr>
        <w:t>》（交通部令</w:t>
      </w:r>
      <w:r>
        <w:rPr>
          <w:lang w:val="en-US" w:eastAsia="zh-CN"/>
        </w:rPr>
        <w:t>20</w:t>
      </w:r>
      <w:r>
        <w:rPr>
          <w:lang w:val="en-US" w:eastAsia="zh-CN"/>
        </w:rPr>
        <w:t>18</w:t>
      </w:r>
      <w:r>
        <w:rPr>
          <w:lang w:val="en-US" w:eastAsia="zh-CN"/>
        </w:rPr>
        <w:t>年第</w:t>
      </w:r>
      <w:r>
        <w:rPr>
          <w:lang w:val="en-US" w:eastAsia="zh-CN"/>
        </w:rPr>
        <w:t>22</w:t>
      </w:r>
      <w:r>
        <w:rPr>
          <w:lang w:val="en-US" w:eastAsia="zh-CN"/>
        </w:rPr>
        <w:t>号）作如下修改</w:t>
      </w:r>
      <w:r>
        <w:rPr>
          <w:lang w:val="en-US" w:eastAsia="zh-CN"/>
        </w:rPr>
        <w:t>：</w:t>
      </w:r>
      <w:r>
        <w:rPr>
          <w:lang w:val="en-US" w:eastAsia="zh-CN"/>
        </w:rPr>
        <w:br/>
      </w:r>
      <w:r>
        <w:rPr>
          <w:lang w:val="en-US" w:eastAsia="zh-CN"/>
        </w:rPr>
        <w:t>　　一、</w:t>
      </w:r>
      <w:r>
        <w:rPr>
          <w:lang w:val="en-US" w:eastAsia="zh-CN"/>
        </w:rPr>
        <w:t>删除第六条、第七条、第八条、第九条、第十一条、第十六条、第二十一条、第二十二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二、将第十条中“大型设施、移动式平台、超限物体水上拖带审批的条件”修改为“船舶在内河通航水域载运或拖带审批的条件”，并删除第（三）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三、将第十二条第（一）项修改为“拟设置、撤除、移动位置或者改变航标灯光、功率等其他状况改变的航标属于依法由海洋工程、海岸工程的建设单位、所有人或者经营人自行设置自用且属于海事管理机构管理职责范围内的专用航标”。将第（二）项修改为“航标的设置、撤除、移动位置或者改变航标灯光、功率等其他状况改变符合航行安全、经济、便利等要求及航标正常使用的要求”。删除第（五）项中的“方案中确定的维护单位已建立航标维护质量保证体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四、将第十八条第一款修改为“载运危险货物和污染危害性货物进出内河港口审批的条件”。删除第一款（二）项中的“国家规定”，并将（五）项中的“污染危害性货物申报和危险货物申报”修改为“船舶载运污染危害性货物进出港申报和船舶载运危险货物进出港申报”。将第十八条第二款修改为“船舶载运危险货物进出沿海港口，应当符合下列条件，经海事管理机构许可，并向海事管理机构报告进出港口和停留的时间等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一）所载运的危险货物符合海上安全运输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二）船舶的装载符合所持有的证书、文书的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三）拟靠泊或者进行危险货物装卸作业的港口、码头、泊位具备有关法律、行政法规规定的危险货物作业经营资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五、将第十九条修改为“在港口水域外从事散装液体危险货物过驳作业的，还应当符合下列条件，经海事管理机构许可并核定安全作业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一）拟进行过驳作业的船舶或者海上设施符合海上交通安全与防治船舶污染海洋环境的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二）拟过驳的货物符合安全过驳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三）参加过驳作业的人员具备关于防治船舶污染海洋环境的行政法规规定的过驳作业能力；</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四）拟作业水域及其底质、周边环境适宜开展过驳作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五）过驳作业对海洋资源以及附近的军事目标、重要民用目标不构成威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六）有符合安全要求的过驳作业方案、安全保障措施和应急预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六、将第二十五条第（七）项修改为“注册资本不低于</w:t>
      </w:r>
      <w:r>
        <w:rPr>
          <w:lang w:val="en-US" w:eastAsia="zh-CN"/>
        </w:rPr>
        <w:t>500</w:t>
      </w:r>
      <w:r>
        <w:rPr>
          <w:lang w:val="en-US" w:eastAsia="zh-CN"/>
        </w:rPr>
        <w:t>万元人民币，且为实缴货币资本。对外劳务合作法规另有规定的，从其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七、增加“国际航行船舶海事劳工证书签发的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一）所有人、经营人或者管理人依法招用船员</w:t>
      </w:r>
      <w:r>
        <w:rPr>
          <w:lang w:val="en-US" w:eastAsia="zh-CN"/>
        </w:rPr>
        <w:t>,</w:t>
      </w:r>
      <w:r>
        <w:rPr>
          <w:lang w:val="en-US" w:eastAsia="zh-CN"/>
        </w:rPr>
        <w:t>与其签订劳动合同</w:t>
      </w:r>
      <w:r>
        <w:rPr>
          <w:lang w:val="en-US" w:eastAsia="zh-CN"/>
        </w:rPr>
        <w:t>,</w:t>
      </w:r>
      <w:r>
        <w:rPr>
          <w:lang w:val="en-US" w:eastAsia="zh-CN"/>
        </w:rPr>
        <w:t>并为船舶配备符合要求的船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二）船员在船舶上的工作环境、职业健康保障和安全防护、工作和休息时间、工资报酬、生活条件、医疗条件、社会保障等符合国家有关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三）所有人、经营人或者管理人已建立符合要求的船员投诉和处理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四）所有人、经营人或者管理人已就船员遣返费用以及在船就业期间伤害、疾病或者死亡依法应当支付的费用提供相应的财务担保或者投保相应的保险。”</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八、条文序号作相应调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本决定自   年   月    日起施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中华人民共和国海事行政许可条件规定》根据本决定作相应修正，重新发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Arial"/>
      <w:color w:val="333333"/>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48:00Z</dcterms:created>
  <dc:creator>李跃全</dc:creator>
  <dc:description/>
  <dc:language>en-US</dc:language>
  <cp:lastModifiedBy>thinkpad</cp:lastModifiedBy>
  <dcterms:modified xsi:type="dcterms:W3CDTF">2019-09-04T10:09:1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