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78" w:after="78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60" w:before="78" w:after="78"/>
        <w:ind w:left="-283" w:right="-197" w:hanging="0"/>
        <w:jc w:val="center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参赛选手报名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推荐</w:t>
      </w:r>
      <w:r>
        <w:rPr/>
        <w:t>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36"/>
        <w:gridCol w:w="992"/>
        <w:gridCol w:w="1134"/>
        <w:gridCol w:w="1417"/>
        <w:gridCol w:w="2127"/>
      </w:tblGrid>
      <w:tr>
        <w:trPr>
          <w:trHeight w:val="9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姓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讲解主题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（盖章）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日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9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（盖章）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日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9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超粗黑简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超粗黑简体" w:hAnsi="等线;方正超粗黑简体" w:eastAsia="等线;方正超粗黑简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36"/>
      <w:ind w:firstLine="624"/>
      <w:outlineLvl w:val="1"/>
    </w:pPr>
    <w:rPr>
      <w:rFonts w:ascii="等线;方正超粗黑简体" w:hAnsi="等线;方正超粗黑简体" w:eastAsia="楷体_GB2312" w:cs="宋体;SimSu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等线;方正超粗黑简体" w:hAnsi="等线;方正超粗黑简体" w:eastAsia="楷体_GB2312" w:cs="宋体;SimSun"/>
    </w:rPr>
  </w:style>
  <w:style w:type="character" w:styleId="Char">
    <w:name w:val="文档结构图 Char"/>
    <w:qFormat/>
    <w:rPr>
      <w:rFonts w:ascii="Microsoft YaHei UI" w:hAnsi="Microsoft YaHei UI" w:eastAsia="Microsoft YaHei UI" w:cs="宋体;SimSun"/>
      <w:sz w:val="18"/>
      <w:szCs w:val="18"/>
    </w:rPr>
  </w:style>
  <w:style w:type="character" w:styleId="Char1">
    <w:name w:val="页脚 Char"/>
    <w:qFormat/>
    <w:rPr>
      <w:rFonts w:ascii="等线;方正超粗黑简体" w:hAnsi="等线;方正超粗黑简体" w:eastAsia="等线;方正超粗黑简体" w:cs="宋体;SimSun"/>
      <w:sz w:val="18"/>
      <w:szCs w:val="18"/>
    </w:rPr>
  </w:style>
  <w:style w:type="character" w:styleId="Char2">
    <w:name w:val="页眉 Char"/>
    <w:qFormat/>
    <w:rPr>
      <w:rFonts w:ascii="等线;方正超粗黑简体" w:hAnsi="等线;方正超粗黑简体" w:eastAsia="等线;方正超粗黑简体" w:cs="宋体;SimSu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Microsoft YaHei UI" w:hAnsi="Microsoft YaHei UI" w:eastAsia="Microsoft YaHei UI" w:cs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方正超粗黑简体" w:hAnsi="等线;方正超粗黑简体" w:eastAsia="等线;方正超粗黑简体" w:cs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方正超粗黑简体" w:hAnsi="等线;方正超粗黑简体" w:eastAsia="等线;方正超粗黑简体" w:cs="宋体;SimSu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等线;方正超粗黑简体" w:hAnsi="等线;方正超粗黑简体" w:eastAsia="等线;方正超粗黑简体" w:cs="宋体;SimSun"/>
    </w:rPr>
  </w:style>
  <w:style w:type="paragraph" w:styleId="CharChar">
    <w:name w:val="Char Char"/>
    <w:basedOn w:val="Style13"/>
    <w:qFormat/>
    <w:pPr>
      <w:shd w:fill="000080" w:val="clear"/>
    </w:pPr>
    <w:rPr>
      <w:rFonts w:ascii="Tahoma" w:hAnsi="Tahoma" w:eastAsia="宋体;SimSun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等线;方正超粗黑简体" w:hAnsi="等线;方正超粗黑简体" w:eastAsia="等线;方正超粗黑简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45:00Z</dcterms:created>
  <dc:creator>user01140</dc:creator>
  <dc:description/>
  <cp:keywords/>
  <dc:language>en-US</dc:language>
  <cp:lastModifiedBy>USER</cp:lastModifiedBy>
  <dcterms:modified xsi:type="dcterms:W3CDTF">2023-03-07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A419A09474081A2ADB3E51F77209A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