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2019</w:t>
      </w:r>
      <w:r>
        <w:rPr>
          <w:rFonts w:ascii="方正小标宋_GBK" w:hAnsi="方正小标宋_GBK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年水运工程设计与施工企业信用评价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（示例）</w:t>
      </w:r>
    </w:p>
    <w:p>
      <w:pPr>
        <w:pStyle w:val="Normal"/>
        <w:widowControl w:val="false"/>
        <w:autoSpaceDE w:val="false"/>
        <w:ind w:left="80" w:right="40" w:hanging="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填报单位（省级交通运输主管部门或部属单位）盖章：                            报出日期：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年    月    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215"/>
        <w:gridCol w:w="1215"/>
        <w:gridCol w:w="1285"/>
        <w:gridCol w:w="1285"/>
        <w:gridCol w:w="1285"/>
        <w:gridCol w:w="757"/>
        <w:gridCol w:w="758"/>
        <w:gridCol w:w="1245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企业属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投标行为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履约行为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其他信用行为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加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信用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在评价省信用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设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设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施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施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施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SYSG1-1-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出借资质证书，直接定为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结果统计人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要求：</w:t>
      </w:r>
      <w:r>
        <w:rPr>
          <w:rFonts w:cs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企业名称：填写企业全称，应与资质证书上名称一致，按设计与施工企业分类填报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注：企业年度信用评价涉及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直接定为</w:t>
      </w:r>
      <w:r>
        <w:rPr>
          <w:rFonts w:cs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严重失信行为，应备注中明确说明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结果统计人：填写水运工程设计与施工信用评价工作责任部门的工作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2019</w:t>
      </w:r>
      <w:r>
        <w:rPr>
          <w:rFonts w:ascii="方正小标宋_GBK" w:hAnsi="方正小标宋_GBK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年水运工程监理企业信用评价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（示例）</w:t>
      </w:r>
    </w:p>
    <w:p>
      <w:pPr>
        <w:pStyle w:val="Normal"/>
        <w:widowControl w:val="false"/>
        <w:autoSpaceDE w:val="false"/>
        <w:ind w:left="80" w:right="40" w:hanging="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填报单位（省级交通运输主管部门或部属单位）盖章：                            报出日期：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年    月    日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5"/>
        <w:gridCol w:w="840"/>
        <w:gridCol w:w="765"/>
        <w:gridCol w:w="1860"/>
        <w:gridCol w:w="990"/>
        <w:gridCol w:w="960"/>
        <w:gridCol w:w="2025"/>
        <w:gridCol w:w="1080"/>
        <w:gridCol w:w="750"/>
        <w:gridCol w:w="1065"/>
        <w:gridCol w:w="1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资质许可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程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段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额</w:t>
            </w: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万元</w:t>
            </w: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失信行为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</w:t>
            </w: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段</w:t>
            </w: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信用评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信用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在评价省信用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甲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项目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16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91.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90.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项目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09(1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；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016(1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1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87.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乙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18(1);1019(2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；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乙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00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转包工程监理工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直接定为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结果统计人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要求：</w:t>
      </w:r>
      <w:r>
        <w:rPr>
          <w:rFonts w:cs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企业名称：填写企业全称，应与资质证书上名称一致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工程项目名称：某个监理公司从事多个工程项目时，依次填写工程项目名称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代码：填写失信代码后四位数字，后面（）内的数字表示次数，多项失信行为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间隔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注：企业年度信用评价涉及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直接定为</w:t>
      </w:r>
      <w:r>
        <w:rPr>
          <w:rFonts w:cs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严重失信行为，应备注中明确说明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结果统计人：填写水运工程监理信用评价工作责任部门的工作联系人。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2019</w:t>
      </w:r>
      <w:r>
        <w:rPr>
          <w:rFonts w:ascii="方正小标宋_GBK" w:hAnsi="方正小标宋_GBK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年水运工程监理工程师信用评价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（示例）</w:t>
      </w:r>
    </w:p>
    <w:p>
      <w:pPr>
        <w:pStyle w:val="Normal"/>
        <w:widowControl w:val="false"/>
        <w:autoSpaceDE w:val="false"/>
        <w:ind w:left="80" w:right="40" w:hanging="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填报单位（省级交通运输主管部门或部属单位）盖章：                            报出日期：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年    月    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1485"/>
        <w:gridCol w:w="1455"/>
        <w:gridCol w:w="1440"/>
        <w:gridCol w:w="735"/>
        <w:gridCol w:w="1605"/>
        <w:gridCol w:w="1260"/>
        <w:gridCol w:w="2085"/>
        <w:gridCol w:w="705"/>
        <w:gridCol w:w="1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证书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段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失信行为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扣分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JSJ1406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监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总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JSZ0626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部批专业监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专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8(1);2019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0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  <w:t>在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  <w:t>重大质量事故负有责任的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结果统计人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要求：</w:t>
      </w:r>
      <w:r>
        <w:rPr>
          <w:rFonts w:cs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证书编号：填写监理工程师资质证书编号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代码：填写失信代码后四位数字，后面（）内的数字表示次数，多项失信行为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间隔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注：扣分大于等于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时，对扣分情况重点说明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结果统计人：填写水运工程监理信用评价工作责任部门的工作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lang w:val="en-US" w:eastAsia="zh-CN"/>
        </w:rPr>
        <w:t>4</w:t>
      </w:r>
    </w:p>
    <w:p>
      <w:pPr>
        <w:pStyle w:val="Normal"/>
        <w:ind w:left="0" w:right="0" w:hanging="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u w:val="none" w:color="000000"/>
          <w:vertAlign w:val="baseline"/>
          <w:lang w:val="en-US" w:eastAsia="zh-CN"/>
        </w:rPr>
      </w:pPr>
      <w:r>
        <w:rPr>
          <w:rFonts w:eastAsia="仿宋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u w:val="none" w:color="00000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2019</w:t>
      </w:r>
      <w:r>
        <w:rPr>
          <w:rFonts w:ascii="方正小标宋_GBK" w:hAnsi="方正小标宋_GBK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  <w:t>年水运工程从业企业严重失信（不良）行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 w:color="000000"/>
          <w:vertAlign w:val="baseline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（示例）</w:t>
      </w:r>
    </w:p>
    <w:p>
      <w:pPr>
        <w:pStyle w:val="Normal"/>
        <w:widowControl w:val="false"/>
        <w:autoSpaceDE w:val="false"/>
        <w:ind w:left="80" w:right="40" w:hanging="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填报单位（省级交通运输主管部门或部属单位）盖章：                            报出日期：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0"/>
          <w:sz w:val="30"/>
          <w:u w:val="none" w:color="000000"/>
          <w:vertAlign w:val="baseline"/>
          <w:lang w:val="en-US" w:eastAsia="zh-CN"/>
        </w:rPr>
        <w:t>年    月    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70"/>
        <w:gridCol w:w="1710"/>
        <w:gridCol w:w="7380"/>
        <w:gridCol w:w="1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失信行为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信用评价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处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失信行为描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J1-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直接定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日，北京市，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公司在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程招标中，与其他投标人串通投标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G1-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直接定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日，上海市，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公司在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程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，超越资质等级承揽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直接定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日，广州市，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公司在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工程</w:t>
            </w: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  <w:t>合同，分包工程监理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结果统计人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要求：</w:t>
      </w:r>
      <w:r>
        <w:rPr>
          <w:rFonts w:cs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统计范围：信用评价时存在直接定为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cs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严重失信（不良）行为，按设计、施工和监理企业分类填报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代码：设计、施工企业填写失信代码后五位，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cs="Times New Roman"/>
          <w:color w:val="000000"/>
          <w:sz w:val="24"/>
          <w:lang w:val="en-US" w:eastAsia="zh-CN"/>
        </w:rPr>
        <w:t>SG1-1-1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监理企业填写失信代码失信代码后四位数字，同一企业存在多次严重失信行为时，分开独立统计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处理：可以填写信用直接定为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“</w:t>
      </w:r>
      <w:r>
        <w:rPr>
          <w:rFonts w:cs="Times New Roman"/>
          <w:color w:val="000000"/>
          <w:sz w:val="24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等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失信行为描述：包括时间、地点、投标项目名、从业项目名、从业合同段名及失信行为简述，原则上控制在</w:t>
      </w:r>
      <w:r>
        <w:rPr>
          <w:rFonts w:cs="Times New Roman"/>
          <w:color w:val="000000"/>
          <w:sz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字内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信用评价结果统计人：填写水运工程信用评价工作责任部门的工作联系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0:21Z</dcterms:created>
  <dc:creator>秦川</dc:creator>
  <dc:description/>
  <dc:language>en-US</dc:language>
  <cp:lastModifiedBy>秦川</cp:lastModifiedBy>
  <dcterms:modified xsi:type="dcterms:W3CDTF">2020-02-12T09:13:53Z</dcterms:modified>
  <cp:revision>1</cp:revision>
  <dc:subject/>
  <dc:title>    为进一步完善水运建设市场信用体系，维护统一开放、竞争有序的水运建设市场秩序，经交通运输部同意，现就做好2018年度水运工程设计、施工和监理信用评价工作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