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广西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海事局辖区船员体检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体检机构：防城港市中医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城港市防城区二桥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向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6330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项目：身高、血压、心率和呼吸频率、视力、视野、暗适应、复视、色觉、听力、语音、脊柱和四肢、职业限制和禁忌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体检机构：广西国际旅行卫生保健中心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南宁海关口岸门诊部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竹溪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 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71-531534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项目：身高、血压、心率和呼吸频率、视力、视野、暗适应、复视、色觉、听力、语音、脊柱和四肢、职业限制和禁忌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体检机构：广西壮族自治区工人医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柳沙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 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16879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项目：身高、血压、心率和呼吸频率、视力、视野、暗适应、复视、色觉、听力、语音、脊柱和四肢、职业限制和禁忌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体检机构：南宁海关国际旅行卫生保健中心北海分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海市长青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立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9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606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体检项目：身高、血压、心率和呼吸频率、视力、视野、暗适应、复视、色觉、听力、语音、脊柱和四肢、职业限制和禁忌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体检机构：钦州市第一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钦州市钦南区明阳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冬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77-28639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项目：身高、血压、心率和呼吸频率、视力、视野、暗适应、复视、色觉、听力、语音、脊柱和四肢、职业限制和禁忌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说明：本栏目提供的联系电话均经所属单位同意对外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31:00Z</dcterms:created>
  <dc:creator>kylin</dc:creator>
  <dc:description/>
  <dc:language>en-US</dc:language>
  <cp:lastModifiedBy>大漠孤烟</cp:lastModifiedBy>
  <dcterms:modified xsi:type="dcterms:W3CDTF">2024-12-19T11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96A0B8D0D415986674B44672B1745_13</vt:lpwstr>
  </property>
  <property fmtid="{D5CDD505-2E9C-101B-9397-08002B2CF9AE}" pid="3" name="KSOProductBuildVer">
    <vt:lpwstr>2052-12.1.0.19302</vt:lpwstr>
  </property>
</Properties>
</file>